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22. 9. 202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9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Kontrolní komise, odstoupení jednoho člena a volba nového člena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zakoupení pracovního stolu do dílny údržby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Čištění fasády do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řemístění telefonní ústředny a internetu z místnosti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z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46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. Thoř Vladislav</w:t>
        <w:tab/>
        <w:t>Horní 88 – p. Trojanec Jiří ml.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aní Bednářová</w:t>
        <w:tab/>
      </w:r>
      <w:r>
        <w:rPr/>
        <w:t>Navrhla rozšířit program členské schůze o b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b/>
          <w:b/>
          <w:color w:val="7030A0"/>
        </w:rPr>
      </w:pPr>
      <w:r>
        <w:rPr>
          <w:b/>
          <w:color w:val="7030A0"/>
        </w:rPr>
        <w:t>Provedení auditu činnosti bytového družstva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řazení bodu do programu členské schůze </w:t>
            </w:r>
            <w:r>
              <w:rPr>
                <w:b/>
                <w:i/>
                <w:iCs/>
                <w:color w:val="FF0000"/>
              </w:rPr>
              <w:t>nebylo 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Další z členů družstva nový bod na rozšíření programu nenavrhl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zůstal v původním zně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oval o Výroční zprávě BD za rok 2019, která byla členům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jc w:val="both"/>
        <w:rPr>
          <w:rFonts w:cs="Arial"/>
          <w:bCs/>
        </w:rPr>
      </w:pPr>
      <w:r>
        <w:rPr>
          <w:b/>
          <w:bCs/>
        </w:rPr>
        <w:tab/>
      </w:r>
      <w:r>
        <w:rPr>
          <w:bCs/>
        </w:rPr>
        <w:t>družstva zaslána e-mailem v časovém předstihu a je uložena na zřízených webových stránkách BD. Dále seznámil členy BD se „</w:t>
      </w:r>
      <w:r>
        <w:rPr>
          <w:b/>
          <w:bCs/>
        </w:rPr>
        <w:t>Zprávou o hospodaření za rok 2019“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19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19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19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. Vavrla</w:t>
        <w:tab/>
      </w:r>
      <w:r>
        <w:rPr/>
        <w:t>Přednesl žádost paní Markové o odstoupení z kontrolní komise, poděkoval jí za vykonanou dlouholetou práci a nechal hlasovat o odstoupení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dstoupení paní Markové z kontrolní komise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 xml:space="preserve">Vyzval členy bytového družstva ohledně práce v kontrolní komisi. Přihlásili se dva kandidáti. Paní Kaločová Dana a pan Trojanec Jiří ml. Jelikož pan Trojanec není členem družstva, nemohl být, dle stanov BD,  zařazen mezi kandidáty do kontrolní komise. Proběhlo hlasování o schválení paní Kaločové Dany do kontrolní komise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lenství Dany Kaločové v kontrolní komisi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Ad 7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p. Krejčiřík</w:t>
        <w:tab/>
      </w:r>
      <w:r>
        <w:rPr/>
        <w:t>Informoval členy bytového družstva, že je možno využít dílnu údržby v bývalých prostorách prádelny. Požádal o zakoupení pracovního stolu. Cena stolu do 10 tis. Kč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koupení pracovního stolu do dílny údržby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 xml:space="preserve">p. Skácel </w:t>
      </w:r>
      <w:r>
        <w:rPr/>
        <w:tab/>
        <w:t xml:space="preserve">Seznámil členy s požadavkem na čištění spodní fasády domů a s možnými technologiemi, které lze využít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>Hlasování o provedení čištění fasády domů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ištění spodní fasády domů bylo -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Seznámil členy s možnými technologiemi postupu čiště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Voda + pára </w:t>
        <w:tab/>
        <w:tab/>
        <w:tab/>
        <w:tab/>
        <w:t>24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 xml:space="preserve">Voda + pára + nátěr ochranný </w:t>
        <w:tab/>
        <w:tab/>
        <w:t>31 tis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Kompletní nový nátěr</w:t>
        <w:tab/>
        <w:tab/>
        <w:tab/>
        <w:t>52 tis. Kč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Hlasování ohledně technologie čištění fasády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A) </w:t>
            </w:r>
            <w:r>
              <w:rPr>
                <w:i/>
                <w:iCs/>
                <w:color w:val="FF0000"/>
                <w:sz w:val="16"/>
                <w:szCs w:val="16"/>
              </w:rPr>
              <w:t>voda+pá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lenů </w:t>
            </w:r>
            <w:r>
              <w:rPr>
                <w:i/>
                <w:iCs/>
                <w:color w:val="FF0000"/>
                <w:sz w:val="16"/>
                <w:szCs w:val="16"/>
              </w:rPr>
              <w:t>(schváleno nadpoloviční většinou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Čištění spodní fasády domů – technologií A) voda + pára bylo -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9)</w:t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  <w:bCs/>
        </w:rPr>
        <w:t>p. Vavrla</w:t>
      </w:r>
      <w:r>
        <w:rPr>
          <w:bCs/>
        </w:rPr>
        <w:tab/>
        <w:tab/>
        <w:t>Předal informaci</w:t>
      </w:r>
      <w:r>
        <w:rPr>
          <w:b/>
          <w:bCs/>
        </w:rPr>
        <w:t xml:space="preserve"> </w:t>
      </w:r>
      <w:r>
        <w:rPr>
          <w:bCs/>
        </w:rPr>
        <w:t xml:space="preserve">ohledně požadavku na přemístění telefonní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Cs/>
        </w:rPr>
        <w:tab/>
        <w:tab/>
        <w:t xml:space="preserve">ústředny a internetu z místnosti do prostoru sklepních prostor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Cs/>
        </w:rPr>
      </w:pPr>
      <w:r>
        <w:rPr>
          <w:bCs/>
        </w:rPr>
        <w:tab/>
        <w:tab/>
        <w:t xml:space="preserve">Předpokládaná cena přemístění 13 tis. Kč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>Hlasování o schválení přemístění telefonní ústředny a internetu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bCs/>
                <w:i/>
                <w:color w:val="FF0000"/>
              </w:rPr>
              <w:t>Přemístění telefonní ústředny a internetu</w:t>
            </w:r>
            <w:r>
              <w:rPr>
                <w:i/>
                <w:iCs/>
                <w:color w:val="FF0000"/>
              </w:rPr>
              <w:t xml:space="preserve">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>p. Vavrla požádal členskou schůzi o schválení pronájmu místnosti telefonní ústředny a internetu za pronájem 400 Kč / měsíčně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rPr>
          <w:bCs/>
        </w:rPr>
      </w:pPr>
      <w:r>
        <w:rPr>
          <w:bCs/>
        </w:rPr>
        <w:t>Hlasování o schválení pronájmu telefonní ústředny a internetu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Cs/>
                <w:i/>
                <w:color w:val="FF0000"/>
              </w:rPr>
              <w:t>Pronájem místnosti bývalé telefonní ústředny a internetu p. Vavrlovi</w:t>
            </w:r>
            <w:r>
              <w:rPr>
                <w:i/>
                <w:iCs/>
                <w:color w:val="FF0000"/>
              </w:rPr>
              <w:t xml:space="preserve">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d 10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 xml:space="preserve">Přednesl stanovisko k auditu bytového družstva, který navrhovala paní Bednářov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í Tománková</w:t>
      </w:r>
      <w:r>
        <w:rPr>
          <w:bCs/>
        </w:rPr>
        <w:tab/>
        <w:t xml:space="preserve">Požádala o opravu (seřízení) čidla světla na chodbě. Údržba BD zajistí opravu. 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Potyka</w:t>
        <w:tab/>
      </w:r>
      <w:r>
        <w:rPr>
          <w:bCs/>
        </w:rPr>
        <w:t xml:space="preserve">Informoval ohledně problému s holuby. Členové BD se dohodli, že představenstvo BD zajistí na příští členskou schůzi možnosti zabránění proti znečišťování domů jejich výkaly. Jak technologie provedení, tak i cenové nabídky.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Krejčiřík</w:t>
        <w:tab/>
      </w:r>
      <w:r>
        <w:rPr>
          <w:bCs/>
        </w:rPr>
        <w:t xml:space="preserve">Upozornil členy BD, že pokud otevřou na chodbě okno, musí jej také zavřít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Cs/>
        </w:rPr>
        <w:tab/>
        <w:t>Informoval členy o nešvaru ukládání nepotřebných věcí z domácnosti do sklepních prostor. Nyní se tam objevila sedací souprava. Z důvodu protipožární bezpečnosti musí představenstvo zajistit odvoz těchto věcí do sběrného dvora. Tuto činnost platíme všichni za jednotlivé členy. I když máme kamerový systém, tak nejde uhlídat všechno, proto žádáme všechny členy o spolupráci pro zajištění pořádku v prostorách domů BD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>pí Bednářová</w:t>
      </w:r>
      <w:r>
        <w:rPr>
          <w:bCs/>
        </w:rPr>
        <w:tab/>
        <w:t xml:space="preserve">Dotaz k zabezpečení kamerového systému proti zneužití. BD přijalo toto opatření: do systému, který je chráněný heslem má přístup pouze p. Krejčiřík, který byl pověřen touto činností. Do záznamu kamerového systému se nahlíží na základě požadavku policie ČR nebo v případě mimořádných událostí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11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Vavrla</w:t>
        <w:tab/>
      </w:r>
      <w:r>
        <w:rPr>
          <w:bCs/>
        </w:rPr>
        <w:t>Poděkoval za pozornost,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2. 9. 202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>
          <w:i/>
          <w:i/>
        </w:rPr>
      </w:pPr>
      <w:r>
        <w:rPr>
          <w:b/>
          <w:bCs/>
        </w:rPr>
        <w:t xml:space="preserve">Schválil: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Rostislav Vavrla 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/>
      </w:pPr>
      <w:r>
        <w:rPr>
          <w:b/>
          <w:bCs/>
        </w:rPr>
        <w:tab/>
        <w:t xml:space="preserve">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Zdeněk Skácel - místo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Vladislav Thoř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Jiří Trojanec ml.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6:00Z</dcterms:created>
  <dc:creator>n021132</dc:creator>
  <dc:description/>
  <cp:keywords/>
  <dc:language>en-US</dc:language>
  <cp:lastModifiedBy>spravce</cp:lastModifiedBy>
  <cp:lastPrinted>2014-05-16T15:05:00Z</cp:lastPrinted>
  <dcterms:modified xsi:type="dcterms:W3CDTF">2020-09-25T07:01:00Z</dcterms:modified>
  <cp:revision>7</cp:revision>
  <dc:subject/>
  <dc:title>Zápis z výroční členské schůze Bytového družstva Horní 86, 88</dc:title>
</cp:coreProperties>
</file>