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1.5pt;width:467.2pt;height:131.4pt;mso-wrap-style:none;v-text-anchor:middle;mso-position-vertical:top" type="_x0000_t136">
            <v:path textpathok="t"/>
            <v:textpath on="t" fitshape="t" string="BD HORNÍ 86, 88" style="font-family:&quot;Arial Black&quot;;font-size:4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4993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7.3pt;width:475.6pt;height:106.15pt;mso-wrap-style:none;v-text-anchor:middle" type="_x0000_t136">
            <v:path textpathok="t"/>
            <v:textpath on="t" fitshape="t" string="VÝROČNÍ ZPRÁVA 2019" style="font-family:&quot;Arial Black&quot;;font-size:3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57"/>
        <w:gridCol w:w="71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Základní identifikační údaje </w:t>
            </w:r>
            <w:r>
              <w:rPr/>
              <w:t>……………………………………………....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slovo předsedy představenstva </w:t>
            </w:r>
            <w:r>
              <w:rPr/>
              <w:t>…………………………….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II.   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e   </w:t>
            </w:r>
            <w:r>
              <w:rPr/>
              <w:t>…..………………………………………………………………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 xml:space="preserve">REVIZE elektro, hydranty a plyn………………………………………………..    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>STA přechod vysílání na DVB-T2……………………..………….….…………</w:t>
            </w:r>
          </w:p>
          <w:p>
            <w:pPr>
              <w:pStyle w:val="Normal"/>
              <w:rPr/>
            </w:pPr>
            <w:r>
              <w:rPr/>
              <w:t>INTERNET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Přeplatky 2019………………………..……………………..……………...…….     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 xml:space="preserve">COVID-19 ……………………………………………………………………….     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žení orgánů BD a změny </w:t>
            </w:r>
            <w:r>
              <w:rPr/>
              <w:t>….………………………………………………..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podaření BD a stav majetku </w:t>
            </w:r>
            <w:r>
              <w:rPr/>
              <w:t>………………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práva o hospodaření ………………………………………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7" w:type="dxa"/>
            <w:tcBorders/>
          </w:tcPr>
          <w:p>
            <w:pPr>
              <w:pStyle w:val="Normal"/>
              <w:rPr/>
            </w:pPr>
            <w:r>
              <w:rPr/>
              <w:t>Fond oprav …………………………………………………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jetek (DHIM) …………………………………………………………………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hled do budoucna </w:t>
            </w:r>
            <w:r>
              <w:rPr/>
              <w:t>……………………………………..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VII.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ovo kontrolní komise </w:t>
            </w:r>
            <w:r>
              <w:rPr/>
              <w:t>…………………………………..…………………….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ascii="Berlin Sans FB Demi" w:hAnsi="Berlin Sans FB Demi" w:cs="Berlin Sans FB Demi"/>
          <w:b/>
          <w:b/>
          <w:color w:val="0070C0"/>
          <w:sz w:val="48"/>
          <w:szCs w:val="48"/>
        </w:rPr>
      </w:pPr>
      <w:r>
        <w:rPr>
          <w:rFonts w:cs="Berlin Sans FB Demi" w:ascii="Berlin Sans FB Demi" w:hAnsi="Berlin Sans FB Demi"/>
          <w:b/>
          <w:color w:val="0070C0"/>
          <w:sz w:val="48"/>
          <w:szCs w:val="48"/>
        </w:rPr>
        <w:t>WEBOVKY:</w:t>
      </w:r>
    </w:p>
    <w:p>
      <w:pPr>
        <w:pStyle w:val="Normal"/>
        <w:tabs>
          <w:tab w:val="clear" w:pos="708"/>
          <w:tab w:val="left" w:pos="1785" w:leader="none"/>
        </w:tabs>
        <w:rPr>
          <w:rFonts w:ascii="Berlin Sans FB Demi" w:hAnsi="Berlin Sans FB Demi" w:cs="Berlin Sans FB Demi"/>
          <w:b/>
          <w:b/>
          <w:color w:val="0070C0"/>
          <w:sz w:val="48"/>
          <w:szCs w:val="48"/>
        </w:rPr>
      </w:pPr>
      <w:r>
        <w:rPr>
          <w:rFonts w:cs="Berlin Sans FB Demi" w:ascii="Berlin Sans FB Demi" w:hAnsi="Berlin Sans FB Demi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67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rFonts w:ascii="Berlin Sans FB Demi" w:hAnsi="Berlin Sans FB Demi" w:cs="Berlin Sans FB Demi"/>
          <w:b/>
          <w:b/>
          <w:color w:val="0070C0"/>
          <w:sz w:val="48"/>
          <w:szCs w:val="48"/>
        </w:rPr>
      </w:pPr>
      <w:r>
        <w:rPr>
          <w:rFonts w:cs="Berlin Sans FB Demi" w:ascii="Berlin Sans FB Demi" w:hAnsi="Berlin Sans FB Demi"/>
          <w:b/>
          <w:color w:val="0070C0"/>
          <w:sz w:val="48"/>
          <w:szCs w:val="48"/>
        </w:rPr>
        <w:t>E-MAIL:</w:t>
      </w:r>
    </w:p>
    <w:p>
      <w:pPr>
        <w:pStyle w:val="Normal"/>
        <w:tabs>
          <w:tab w:val="clear" w:pos="708"/>
          <w:tab w:val="left" w:pos="1785" w:leader="none"/>
        </w:tabs>
        <w:rPr>
          <w:rFonts w:ascii="Berlin Sans FB Demi" w:hAnsi="Berlin Sans FB Demi" w:cs="Berlin Sans FB Demi"/>
          <w:b/>
          <w:b/>
          <w:color w:val="0070C0"/>
          <w:sz w:val="48"/>
          <w:szCs w:val="48"/>
        </w:rPr>
      </w:pPr>
      <w:r>
        <w:rPr>
          <w:rFonts w:cs="Berlin Sans FB Demi" w:ascii="Berlin Sans FB Demi" w:hAnsi="Berlin Sans FB Demi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3045" cy="678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  <w:t>Zpracoval:   představenstvo BD Horní 86,88</w:t>
      </w:r>
    </w:p>
    <w:p>
      <w:pPr>
        <w:pStyle w:val="Normal"/>
        <w:rPr/>
      </w:pPr>
      <w:r>
        <w:rPr/>
        <w:t>Podklady:    realitní kancelář HOFR</w:t>
      </w:r>
    </w:p>
    <w:p>
      <w:pPr>
        <w:pStyle w:val="Normal"/>
        <w:rPr>
          <w:color w:val="FF0000"/>
        </w:rPr>
      </w:pPr>
      <w:r>
        <w:rPr/>
        <w:t>Dne:            6.4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. ZÁKLADNÍ IDENTIFIKAČNÍ ÚDAJE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ázev subjektu:</w:t>
      </w:r>
      <w:r>
        <w:rPr/>
        <w:t xml:space="preserve"> Bytové družstvo Horní 86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Ostrava – Hrabůvka, Horní 1478/86, PSČ 700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chodní rejstřík: </w:t>
      </w:r>
      <w:r>
        <w:rPr/>
        <w:t>Bytové družstvo Horní 86,88 bylo zapsáno do obchodního rejstříku</w:t>
      </w:r>
    </w:p>
    <w:p>
      <w:pPr>
        <w:pStyle w:val="Normal"/>
        <w:rPr/>
      </w:pPr>
      <w:r>
        <w:rPr/>
        <w:t>vedeného krajským soudem v Ostravě, oddíl Dr, vložka 1421 dne 21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25869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ápisu:</w:t>
      </w:r>
      <w:r>
        <w:rPr/>
        <w:t xml:space="preserve"> 21.12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ní forma:</w:t>
      </w:r>
      <w:r>
        <w:rPr/>
        <w:t xml:space="preserve"> Druž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činnos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činnost družstva je založena na vlastnictví domu s bytovými i nebytovými prostory a ostatního majetku družs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mětem činnosti družstva je provoz bytových a nebytových prostor domu na ulici Horní 86, 88 a zabezpečování služeb spojených s bydlením, zejmé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zajišťování správy majetku družstva a provozu bytového fondu včetně společných části domu a nebytových prostor pro členy družs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hospodaření se společným majetkem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nájem bytů a nebytových prostor členům družstva, případně nečlenům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skytováním služeb členům, případně nečlenům družstva, spojených s pronájmem bytových a nebytových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6"/>
        </w:rPr>
      </w:pPr>
      <w:r>
        <w:rPr>
          <w:b/>
          <w:spacing w:val="6"/>
          <w:sz w:val="28"/>
          <w:szCs w:val="28"/>
        </w:rPr>
        <w:t>II. ÚVODNÍ SLOVO PŘEDSEDY PŘEDSTAVENSTVA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23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tos bohužel musím své úvodní slovo zahájit nepříjemnou informací, že tady, jak všichni víme, máme mimořádnou situaci ohledně nákazy COVID-19. Tato nákaza a přijatá opatření v boji proti její šíření přináší vážné zásahy do osobního, pracovního, tak i do družstevního živo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stavenstvo bytového družstva již podniká kroky spojené s touto nákazou. Přeplatky za služby spojené s užíváním bytu za rok 2019 se již vyplácejí. Je nutno postupovat dle informací na webových stránkách. Tímto krokem se snažíme zmírnit finanční dopad, který sebou přijaté opatření přináší. </w:t>
            </w:r>
          </w:p>
          <w:p>
            <w:pPr>
              <w:pStyle w:val="Normal"/>
              <w:jc w:val="both"/>
              <w:rPr/>
            </w:pPr>
            <w:r>
              <w:rPr/>
              <w:t>Chtěl bych apelovat na naše družstevníky ohledně placení nájemného na dodržování platebního kalendáře. Dle nařízení vlády se bude řídit i představenstvo bytového družstva a bude akceptovat případné neplacení bez přijatých sankčních opatření. Jenom připomínám, že všechny pohledávky bytového družstva spojené s touto nákazou musí být uhrazeny do 31.12.2020. Pozor na dluhovou past a s tím spojené následky. Je nutné si uvědomit, že platby nájemného je jediný příjem bytového družstva, a proto za neplatiče to doplácí ostatní platící členové bytového družstva.</w:t>
            </w:r>
          </w:p>
          <w:p>
            <w:pPr>
              <w:pStyle w:val="Normal"/>
              <w:jc w:val="both"/>
              <w:rPr/>
            </w:pPr>
            <w:r>
              <w:rPr/>
              <w:t>Ostatní legislativní záležitosti spojení s činností bytového družstva představenstvo bude řešit dle situace ohledně omezení nařízená vládou ČR. Je nutno se řídit stanovami BD a dodržovat předepsané záležitosti. Jedná se především o členskou schůzi, kterou budeme muset dle situace ohledně postupu nákazy a opatření později zajist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yní se vrátím k úvodnímu slovu a budu Vás informovat ohledně dění bytového družstva během roku 201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znamnou událostí tohoto roku je změna v představenstvu bytového družstva. Svoji činnost ukončil </w:t>
            </w:r>
            <w:r>
              <w:rPr>
                <w:b/>
              </w:rPr>
              <w:t>Oldřich Třasák</w:t>
            </w:r>
            <w:r>
              <w:rPr/>
              <w:t xml:space="preserve"> a na jeho místo byla zvolena </w:t>
            </w:r>
            <w:r>
              <w:rPr>
                <w:b/>
              </w:rPr>
              <w:t>Petra Staníčková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htěl bych touto cestou poděkovat </w:t>
            </w:r>
            <w:r>
              <w:rPr>
                <w:b/>
              </w:rPr>
              <w:t>Oldovi Třasákovi</w:t>
            </w:r>
            <w:r>
              <w:rPr/>
              <w:t xml:space="preserve"> za jeho přínos při plnění úkolů v představenstvu a do dalších let popřát mnoho zdraví, štěstí a spokoje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irma OTIS a.s. dokončila rekonstrukce výtahů a předala je do běžného užívání. Jsem přesvědčen, že tato rekonstrukce přispěla k vyššímu standartu bydlení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 zvýšení bezpečnosti představenstvo přijalo opatření spojené s výměnou kamerového systému, zakoupení nového PC a modernizace zamykání vstupních dveří. Již nejednou tyto kamery přispěly k vyřešení trestné činnosti ve spolupráci s policií ČR. Dveřní systém byl modernizován za magnetický a čipový. Tato modernizace zvýšila bezpečnost pro vstup do domů B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běhla servisní akce na seřízení oken a dle zájmu oprava žaluzií. Doufáme, že tento servis přispěje k vyšší účinnosti oken a delší životno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novu připomínám, že BD má svoji kancelář, kde členové představenstva BD zajišťují chod družstva. </w:t>
            </w:r>
            <w:r>
              <w:rPr>
                <w:b/>
              </w:rPr>
              <w:t xml:space="preserve">Máme služby i přes COVID-19, pouze upozorňujeme na nošení roušek a jednotlivý přístup. </w:t>
            </w:r>
            <w:r>
              <w:rPr/>
              <w:t xml:space="preserve">Pro vás je kancelář otevřena každé </w:t>
            </w:r>
            <w:r>
              <w:rPr>
                <w:b/>
              </w:rPr>
              <w:t>úterý od 18,00 – 19,00 hod</w:t>
            </w:r>
            <w:r>
              <w:rPr/>
              <w:t>. Pro naléhavé případy je možno kdykoliv oslovit člena představenstva, který bude Vaší situaci podle závažnosti urgentně řeši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ufám, že svojí účastí na členské schůzi podpoříte naše dlouhodobé úsilí o zlepšení činnosti B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závěr bych chtěl popřát hlavně hodně zdraví a sil a pevně věřím, že se všichni potkáme v lepších čase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olu to zvládneme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stislav Vavrl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předseda představenstv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BD Horní 86,88</w:t>
            </w:r>
          </w:p>
        </w:tc>
      </w:tr>
    </w:tbl>
    <w:p>
      <w:pPr>
        <w:pStyle w:val="Normal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 xml:space="preserve">III.  Informace </w:t>
      </w:r>
    </w:p>
    <w:p>
      <w:pPr>
        <w:pStyle w:val="Normal"/>
        <w:rPr>
          <w:b/>
          <w:b/>
          <w:caps/>
          <w:spacing w:val="6"/>
          <w:sz w:val="28"/>
          <w:szCs w:val="28"/>
          <w:u w:val="single"/>
        </w:rPr>
      </w:pPr>
      <w:r>
        <w:rPr>
          <w:b/>
          <w:caps/>
          <w:spacing w:val="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ZE elektro, hydranty a ply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stavenstvo bytového družstva musí dle předpisů zajišťovat pravidelné revize elektro, plynu a hydrantů. Tyto revize se konají v pravidelných časových etapách a tím se zvyšuje bezpečnost našeho bytového fond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 přechod vysílání na DVB-T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ž nyní je možno přijímat signál DBV-T2. Je nutno mít televizi umožňující příjem tohoto signálu, nebo dekodér pro DBV-T2 (cca 800,-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 PODA, T-MOB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 možnost výběru dodavatele internetu předáváme informaci, kde již delší dobu je možno domluvit služby od firmy PODA, tak představenstvo vyslovilo souhlas další firmě o možnosti vedení optického kabelu přes naši střechu, a to firmě T-MOBILE. Takže máte možnost oslovit i tuto fir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pacing w:val="6"/>
          <w:sz w:val="28"/>
          <w:szCs w:val="28"/>
        </w:rPr>
        <w:t>PŘEPLATKY 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Přeplatky za služby spojené s užíváním bytu za rok 2019 jsou již vypláceny průběžně. Informaci ohledně postupu naleznete na webových stránkách bytového druž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aps/>
          <w:spacing w:val="6"/>
          <w:sz w:val="28"/>
          <w:szCs w:val="28"/>
        </w:rPr>
        <w:t>COVID -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zmírňování vládních nařízení v boji proti nákaze, představenstvo bude aktuálně reagovat. Je nutno sledovat webové stránky bytového družstva, kde budeme zveřejňovat aktuální situaci ohledně dění v bytovém druž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IV. SLOŽENÍ ORGÁNŮ BD A ZMĚNY</w:t>
      </w:r>
    </w:p>
    <w:p>
      <w:pPr>
        <w:pStyle w:val="Normal"/>
        <w:rPr>
          <w:b/>
          <w:b/>
          <w:color w:val="FF0000"/>
          <w:spacing w:val="6"/>
          <w:sz w:val="28"/>
          <w:szCs w:val="28"/>
          <w:u w:val="single"/>
        </w:rPr>
      </w:pPr>
      <w:r>
        <w:rPr>
          <w:b/>
          <w:color w:val="FF0000"/>
          <w:spacing w:val="6"/>
          <w:sz w:val="28"/>
          <w:szCs w:val="28"/>
          <w:u w:val="single"/>
        </w:rPr>
        <w:t>Představenstvo BD a změny</w:t>
      </w:r>
    </w:p>
    <w:p>
      <w:pPr>
        <w:pStyle w:val="Normal"/>
        <w:rPr>
          <w:b/>
          <w:b/>
          <w:color w:val="FF0000"/>
          <w:spacing w:val="6"/>
          <w:sz w:val="28"/>
          <w:szCs w:val="28"/>
          <w:u w:val="single"/>
        </w:rPr>
      </w:pPr>
      <w:r>
        <w:rPr>
          <w:b/>
          <w:color w:val="FF0000"/>
          <w:spacing w:val="6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4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Martin Bils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od 21.12.2000 – do 17.5.2016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ředseda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islav Vavr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1.12.2000 - dosu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seda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ng. Bohuslava Třeťákov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od 21.12.2000 - do 10.10.2003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člen představenstva 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o Pon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do 15.9.20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lice Romb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do 15.9.20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ožena Tomán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10.10.2003 – do 17.5.20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ňa Froncke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10.10.2003 – do 17.2.2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eněk Skác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5.05.2004 - dosu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předseda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arel Zavads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do 10.10.20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leš Varmuž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od 21.12.2000 - do 10.10.20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ldřich Třasá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od 17.02.2010 - do 21.05.20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představenstva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Staníč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1.5.2019  - dosu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>Jednání:</w:t>
      </w:r>
    </w:p>
    <w:p>
      <w:pPr>
        <w:pStyle w:val="Normal"/>
        <w:rPr/>
      </w:pPr>
      <w:r>
        <w:rPr>
          <w:spacing w:val="10"/>
        </w:rPr>
        <w:t xml:space="preserve">Jménem představenstva jedná navenek předseda představenstva a místopředseda nebo další člen představenstva. </w:t>
      </w:r>
    </w:p>
    <w:p>
      <w:pPr>
        <w:pStyle w:val="Normal"/>
        <w:rPr/>
      </w:pPr>
      <w:r>
        <w:rPr>
          <w:b/>
          <w:color w:val="FF0000"/>
          <w:spacing w:val="6"/>
          <w:sz w:val="28"/>
          <w:szCs w:val="28"/>
          <w:u w:val="single"/>
        </w:rPr>
        <w:t>Kontrolní komise BD a změny</w:t>
      </w:r>
    </w:p>
    <w:p>
      <w:pPr>
        <w:pStyle w:val="Normal"/>
        <w:rPr>
          <w:b/>
          <w:b/>
          <w:color w:val="FF0000"/>
          <w:spacing w:val="6"/>
          <w:sz w:val="28"/>
          <w:szCs w:val="28"/>
          <w:u w:val="single"/>
        </w:rPr>
      </w:pPr>
      <w:r>
        <w:rPr>
          <w:b/>
          <w:color w:val="FF0000"/>
          <w:spacing w:val="6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4"/>
      </w:tblGrid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ybalík Ale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– 23.5.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ředseda kontrolní komise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ombek Erv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14.4.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člen kontrolní komise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retek J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1.12.2000 - 14.4.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len kontrolní komise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Hrušková Vlad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d 23.5.2007 - 14.4.20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ředseda kontrolní komise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jčiřík Rostisl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4.4.2009 - dosu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eda kontrolní komise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vá Květosl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4.4.2009 - dosu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kontrolní komise</w:t>
            </w:r>
          </w:p>
        </w:tc>
      </w:tr>
      <w:tr>
        <w:trPr>
          <w:trHeight w:val="6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er Jiř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4.4.2009 - dosu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 kontrolní komis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. HOSPODAŘENÍ  BD A STAV </w:t>
      </w:r>
      <w:r>
        <w:rPr/>
        <w:t>MAJETKU</w:t>
      </w:r>
    </w:p>
    <w:tbl>
      <w:tblPr>
        <w:tblW w:w="13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2"/>
        <w:gridCol w:w="1763"/>
        <w:gridCol w:w="1935"/>
        <w:gridCol w:w="3902"/>
      </w:tblGrid>
      <w:tr>
        <w:trPr>
          <w:trHeight w:val="345" w:hRule="atLeast"/>
        </w:trPr>
        <w:tc>
          <w:tcPr>
            <w:tcW w:w="13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bCs/>
                <w:u w:val="single"/>
              </w:rPr>
              <w:t>Zpráva o hospodaření Bytového družstva ( BD ) Horní 86, 88 za rok 2019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BD Horní 86,88 má k 31.12.2019   71 členů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ákladní kapitál družstva k 31.12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40,00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edělitelný fond  k 31.12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94,80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erozdělený zisk minulých let  k 31.12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 338,44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v na pokladně k 31.12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36,00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v na bankovních účtech celkem k 31.12.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3 568,77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z toho ČSOB běžný účet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379,02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SOB spořící účet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4 151,22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spořiteln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038,53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hledávky BD - předpis měsíčních plateb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822,62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Závazky BD - faktury ve lhůtě splatnosti: 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0,19 Kč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nosy BD r. 2019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09 851,14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jemné členů družstv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 092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ájemné nečlenů družstva 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84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ky družstvu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 500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platky odstěhovaných členů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75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y z bankovních účtů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14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BD r. 2019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1 930,2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ankovní poplatky 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9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hody o provedení práce  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352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ohody pro zajištění provozu bytových a nebytových prostor a zajišťování služeb spojených s bydlením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 500,00 Kč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dohody - oprava kamerového systému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 Kč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atní dohody – odečty vodoměrů, práce PC, úklid sklepa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2,00 Kč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jištění domu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63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ň z nemovitostí 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49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platek za správu domu, poplatky za převody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250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platek za zpracování plateb SIPO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4,8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pisy nemovitosti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 529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nájem, kopírování, schůze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služby - internet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,00 Kč</w:t>
            </w:r>
          </w:p>
        </w:tc>
        <w:tc>
          <w:tcPr>
            <w:tcW w:w="3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0"/>
        <w:gridCol w:w="2220"/>
      </w:tblGrid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upony do mobilu </w:t>
            </w:r>
            <w:r>
              <w:rPr>
                <w:i/>
                <w:iCs/>
                <w:color w:val="000000"/>
              </w:rPr>
              <w:t>dle pokl.knihy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0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ancelářské potřeby, náplň do tiskárny, </w:t>
            </w:r>
            <w:r>
              <w:rPr>
                <w:i/>
                <w:iCs/>
              </w:rPr>
              <w:t>dle pokl. knihy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čipy 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35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hybové čidla, senzory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dlo na dveře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statní – kabely, instalační materiál ,…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7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dečty RTN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ravy a údržba PC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5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otebook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79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itrína 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52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lky, ověřování podpisů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7,0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ravy a udržování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570,40 Kč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řízení ok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470,00 K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ravy výtahů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568,40 K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oprava úniku plynu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09,00 K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prava osvětlen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5,00 K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ntrola plynu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50,00 K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ratiza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30,00 K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ntrola hydrant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8,00 Kč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aň z příjmů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,00 Kč</w:t>
            </w:r>
          </w:p>
        </w:tc>
      </w:tr>
      <w:tr>
        <w:trPr>
          <w:trHeight w:val="495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účetní výsledek k 31.12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20,94 K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Microsoft Offic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00 K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zhodnocení domu v r. 201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klepní mříž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00 K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kamerový systé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60,00 K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ystém pro otevírání dveří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558,00 K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508,00 Kč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 na rozdělení zisku: </w:t>
            </w:r>
            <w:r>
              <w:rPr/>
              <w:t>Převod do nerozděleného zisku minulých let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  <w:t>FOND OPRAV</w:t>
      </w:r>
    </w:p>
    <w:p>
      <w:pPr>
        <w:pStyle w:val="Normal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tbl>
      <w:tblPr>
        <w:tblW w:w="6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558"/>
        <w:gridCol w:w="4918"/>
      </w:tblGrid>
      <w:tr>
        <w:trPr>
          <w:trHeight w:val="315" w:hRule="atLeast"/>
        </w:trPr>
        <w:tc>
          <w:tcPr>
            <w:tcW w:w="66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stav FO k 01.01.2019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 854 801,97 Kč</w:t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6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44"/>
                <w:szCs w:val="44"/>
              </w:rPr>
            </w:pPr>
            <w:r>
              <w:rPr>
                <w:b/>
                <w:bCs/>
                <w:i/>
                <w:sz w:val="44"/>
                <w:szCs w:val="44"/>
              </w:rPr>
              <w:t>stav FO k 31.12.2019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2 260 743,91 Kč </w:t>
            </w:r>
          </w:p>
        </w:tc>
      </w:tr>
      <w:tr>
        <w:trPr>
          <w:trHeight w:val="315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bCs/>
                <w:i/>
                <w:color w:val="FF0000"/>
                <w:sz w:val="52"/>
                <w:szCs w:val="52"/>
              </w:rPr>
              <w:t>Nárůst FO za rok 2019</w:t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  <w:t xml:space="preserve"> 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405 941,94 Kč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315" w:hRule="atLeast"/>
        </w:trPr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tbl>
      <w:tblPr>
        <w:tblW w:w="5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100"/>
      </w:tblGrid>
      <w:tr>
        <w:trPr>
          <w:trHeight w:val="5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FO" k  01.01.20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801,97 Kč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do FO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9 851,14 Kč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5 401,20 Kč</w:t>
            </w:r>
          </w:p>
        </w:tc>
      </w:tr>
      <w:tr>
        <w:trPr>
          <w:trHeight w:val="4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ické zhodnocen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 508,00 Kč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FO" k 31.12.2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0 743,91 Kč</w:t>
            </w:r>
          </w:p>
        </w:tc>
      </w:tr>
      <w:tr>
        <w:trPr>
          <w:trHeight w:val="5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klady 2019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31 930,20 Kč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pis nemovitost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36 529,00 Kč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klady bez odpis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5 401,20 Kč</w:t>
            </w:r>
          </w:p>
        </w:tc>
      </w:tr>
    </w:tbl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  <w:t>Majetek (DHIM)</w:t>
      </w:r>
    </w:p>
    <w:p>
      <w:pPr>
        <w:pStyle w:val="Normal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38"/>
        <w:gridCol w:w="3160"/>
        <w:gridCol w:w="1172"/>
        <w:gridCol w:w="1947"/>
        <w:gridCol w:w="1167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ořízen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kladní doklad č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izovací ce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ůsob nabytí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2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řadí - viz dokl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200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řadí - viz dokla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4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3.2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říže   2 k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9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ítačová sestava  (COMP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95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bytek kancelář - VEN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9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bytek kancelář - VEN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bytek kancelář - VEN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berec - BOLER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bytek kancelář – stol. noh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ncelářské židle  -  8 k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luzie vertikální - kancelá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9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2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zor s numerickým kód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,81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2.20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ombovací kleště  12 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37,5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.20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divo, aku šroubová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1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tač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9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2.2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tačka AK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98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řazení </w:t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7.20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serová tiskárna Samsu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F 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4,4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0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artovač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hlová brus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1.20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teboo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.20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bří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9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upě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.20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ítačová sestava (NEXTCOMP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 195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řazení - opotřebení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0.20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oj UP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F 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9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pě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9.2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ár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pě</w:t>
            </w:r>
          </w:p>
        </w:tc>
      </w:tr>
      <w:tr>
        <w:trPr>
          <w:trHeight w:val="6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9.20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skárna vyřazená Samsu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V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4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řazení - opotřebení</w:t>
            </w:r>
          </w:p>
        </w:tc>
      </w:tr>
      <w:tr>
        <w:trPr>
          <w:trHeight w:val="6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1.20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artovač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9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pě</w:t>
            </w:r>
          </w:p>
        </w:tc>
      </w:tr>
      <w:tr>
        <w:trPr>
          <w:trHeight w:val="6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1.2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eboo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79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pě</w:t>
            </w:r>
          </w:p>
        </w:tc>
      </w:tr>
      <w:tr>
        <w:trPr>
          <w:trHeight w:val="6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8.20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stěnk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2,00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upě</w:t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CELKEM  DHI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46 500,31 K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VI. VÝHLED DO BUDOUCNA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  <w:t>Tento výhled je ovlivněný situací, která nyní probíhá. Těžko se mi něco plánuje, když nevím, jaká bude situace okolo nákazy COVID-19. Budeme doufat, že se co nejdříve uklidní a všechno se vrátí do běžných kolejí.</w:t>
      </w:r>
    </w:p>
    <w:p>
      <w:pPr>
        <w:pStyle w:val="Normal"/>
        <w:jc w:val="both"/>
        <w:rPr/>
      </w:pPr>
      <w:r>
        <w:rPr/>
        <w:t>Ještě jednou přeji při zdolávání této situace mnoho sil, trpělivosti a především zdraví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</w:t>
      </w:r>
      <w:r>
        <w:rPr>
          <w:b/>
          <w:i/>
        </w:rPr>
        <w:t>Rostislav Vavrl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předseda představenstva BD Horní 86,8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VII. SLOVO KONTROLNÍ KOMISE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andard"/>
        <w:jc w:val="center"/>
        <w:rPr/>
      </w:pPr>
      <w:r>
        <w:rPr>
          <w:sz w:val="32"/>
          <w:szCs w:val="32"/>
        </w:rPr>
        <w:t>Zápis kontrolní komise o výsledku kontroly provedené dne 19.4.2020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</w:rPr>
        <w:t>Přítomní: p. Krejčiřík, p. Bayer, pí. Kaločová, pí. Marková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widowControl w:val="false"/>
        <w:numPr>
          <w:ilvl w:val="3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ředmět kontroly: Hospodařená BD za rok 2019</w:t>
      </w:r>
    </w:p>
    <w:p>
      <w:pPr>
        <w:pStyle w:val="Standard"/>
        <w:widowControl w:val="false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ntrola DHIM</w:t>
      </w:r>
    </w:p>
    <w:p>
      <w:pPr>
        <w:pStyle w:val="Standard"/>
        <w:widowControl w:val="false"/>
        <w:numPr>
          <w:ilvl w:val="3"/>
          <w:numId w:val="4"/>
        </w:numPr>
        <w:rPr/>
      </w:pPr>
      <w:r>
        <w:rPr>
          <w:sz w:val="32"/>
          <w:szCs w:val="32"/>
        </w:rPr>
        <w:t>Kontrola pokladny a bankovních účtů</w:t>
      </w:r>
    </w:p>
    <w:p>
      <w:pPr>
        <w:pStyle w:val="Standard"/>
        <w:widowControl w:val="false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ntrola PFA</w:t>
      </w:r>
    </w:p>
    <w:p>
      <w:pPr>
        <w:pStyle w:val="Standard"/>
        <w:widowControl w:val="false"/>
        <w:numPr>
          <w:ilvl w:val="3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ntrola VF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Zůstatky na účtech souhlasí s údaji rozvahy a výsledovk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Za kontrolní komisi Krejčiřík Rostislav</w:t>
      </w:r>
    </w:p>
    <w:p>
      <w:pPr>
        <w:pStyle w:val="Standard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Bayer Jiří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Marková Květoslava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Kaločová D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 xml:space="preserve">Stra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VÝROČNÍ ZPRÁVA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15"/>
        </w:tabs>
        <w:ind w:left="2415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kern w:val="2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22:00Z</dcterms:created>
  <dc:creator>Vavrla Rostislav</dc:creator>
  <dc:description/>
  <cp:keywords/>
  <dc:language>en-US</dc:language>
  <cp:lastModifiedBy>BD Horní</cp:lastModifiedBy>
  <cp:lastPrinted>2020-04-12T11:22:00Z</cp:lastPrinted>
  <dcterms:modified xsi:type="dcterms:W3CDTF">2020-04-19T16:21:00Z</dcterms:modified>
  <cp:revision>194</cp:revision>
  <dc:subject/>
  <dc:title>--------------------------------------------------------- VÝROČNÍ ZPRÁVA 2006 ---------------------</dc:title>
</cp:coreProperties>
</file>