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Plná moc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á, níže podepsaný 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ozen (a) 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.OP.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vale bytem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ocňuji tímt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a (paní)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rozeného (narozenou)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íslo.OP.   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vale bytem 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 všem právním úkonům spojeným z jednání na členské schůzi bytového družstva Horní 86,88, konané dne ………...v plném rozsahu a bez jakýkoliv omezení mým jménem. S programem schůze jsem seznámen a souhlasí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to plná moc se uděluje na dobu od  ………...….  do 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…Ostravě…, dne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Zmocnit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nou moc přijímá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…Ostravě…, dne 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Zmocněnec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7:00Z</dcterms:created>
  <dc:creator>honza</dc:creator>
  <dc:description/>
  <cp:keywords/>
  <dc:language>en-US</dc:language>
  <cp:lastModifiedBy>Rostislav Vavrla</cp:lastModifiedBy>
  <cp:lastPrinted>2019-06-10T17:41:00Z</cp:lastPrinted>
  <dcterms:modified xsi:type="dcterms:W3CDTF">2019-06-11T17:38:00Z</dcterms:modified>
  <cp:revision>50</cp:revision>
  <dc:subject/>
  <dc:title/>
</cp:coreProperties>
</file>