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1.5.201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8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olba kandidátů představenstva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olba kandidátů revizní komi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Fond oprav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Informační nástěnky - poříz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prava kamerového systé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TA – přechod na DVB-T2;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stupní dveře – otevírání čipem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60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. Thoř Vladislav</w:t>
        <w:tab/>
        <w:t>Horní 88 – pí Tománková Božena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oval o Výroční zprávě BD za rok 2018, která byla členům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v časovém předstihu. A je uložena na zřízených webových stránkách BD. Dále seznámil členy BD se Zprávou o hospodaření za rok 2018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8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>
          <w:b/>
        </w:rPr>
        <w:t>p. Holek</w:t>
      </w:r>
      <w:r>
        <w:rPr/>
        <w:tab/>
        <w:t xml:space="preserve">Doplnil a informoval členy družstva o nutnosti schválení 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>
          <w:b/>
        </w:rPr>
        <w:tab/>
        <w:tab/>
      </w:r>
      <w:r>
        <w:rPr/>
        <w:t>následujících bodů členskou schůzí: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  <w:tab w:val="left" w:pos="2410" w:leader="none"/>
        </w:tabs>
        <w:ind w:left="1980" w:hanging="1980"/>
        <w:jc w:val="both"/>
        <w:rPr/>
      </w:pPr>
      <w:r>
        <w:rPr>
          <w:b/>
        </w:rPr>
        <w:tab/>
        <w:t>a)</w:t>
      </w:r>
      <w:r>
        <w:rPr/>
        <w:t xml:space="preserve"> dohoda o rozúčtování záloh na služby – příloha č. 1 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ind w:left="1980" w:hanging="1980"/>
        <w:jc w:val="both"/>
        <w:rPr/>
      </w:pPr>
      <w:r>
        <w:rPr/>
        <w:tab/>
      </w:r>
      <w:r>
        <w:rPr>
          <w:b/>
        </w:rPr>
        <w:t>b)</w:t>
      </w:r>
      <w:r>
        <w:rPr/>
        <w:tab/>
        <w:t xml:space="preserve">pohledávky a závazky bytového družstva (nedoplatky a přeplatky nebydlících členů družstva) – příloha č. 2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  <w:t xml:space="preserve">c) </w:t>
      </w:r>
      <w:r>
        <w:rPr/>
        <w:t>navrhl navýšení záloh na služby pro ty členy družstva, kteří měli nedoplatky za vyúčtování služeb. Jedná se o byty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</w:p>
    <w:tbl>
      <w:tblPr>
        <w:tblW w:w="730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0"/>
        <w:gridCol w:w="2268"/>
        <w:gridCol w:w="2801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cho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ůvodní částk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á částka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478/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 495 Kč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 800 Kč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478/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5 258 Kč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5 400 Kč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479/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4 012 Kč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4 300 Kč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8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8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Odsouhlasení a schválení dohody o rozúčtování záloh na služb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hoda o rozúčtování záloh na služby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Převod pohledávek a závazků BD do fondu oprav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řevod pohledávek a závazků BD do fondu oprav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Navýšení záloh na služby pro členy družstva s nedoplatkem za vyúčtování záloh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výšení záloh bylo </w:t>
            </w:r>
            <w:r>
              <w:rPr>
                <w:b/>
                <w:i/>
                <w:iCs/>
                <w:color w:val="FF0000"/>
              </w:rPr>
              <w:t xml:space="preserve">schváleno – </w:t>
            </w:r>
            <w:r>
              <w:rPr>
                <w:i/>
                <w:iCs/>
                <w:color w:val="FF0000"/>
              </w:rPr>
              <w:t>dotyčným budou vystaveny nové evidenční listy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 + 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. Skácel</w:t>
        <w:tab/>
      </w:r>
      <w:r>
        <w:rPr/>
        <w:t>informoval členy BD o práci představenstva a revizní komise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ředstavenstvo pracuje v nejnižší možném počtu. Aby se zabránilo tomu, že by představenstvo nebylo schopno rozhodovat a schvalovat, rozhodlo se oslovit členy družstva a nabídnout jim místo v představenstvu. Nabídku přijala paní Petra Staníčková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Zároveň informovala paní Marková o odstoupení z revizní komise po zaučení paní Kaločové v roce 2020. Na její místo byla oslovena a nabídku přijala paní Dana Kaločová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p. Vavrla </w:t>
        <w:tab/>
        <w:t xml:space="preserve">znovu vyzval členy BD, zda by někdo nechtěl pracovat v představenstvu – nikdo neprojevil zájem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Hlasování o přijetí do představenstva paní Petry Staníčkov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ství  Petry Staníčkové v představenstvu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Hlasování o přijetí do revizní komise paní Dany Kaločov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ství  Dany Kaločové v revizní komisi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Ad 8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Vavrla</w:t>
        <w:tab/>
      </w:r>
      <w:r>
        <w:rPr/>
        <w:t>v loňském roce byl fond oprav snížen na 22,- Kč/m</w:t>
      </w:r>
      <w:r>
        <w:rPr>
          <w:vertAlign w:val="superscript"/>
        </w:rPr>
        <w:t>2</w:t>
      </w:r>
      <w:r>
        <w:rPr/>
        <w:t xml:space="preserve">. Tato částka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vystačí k pokrytí nákladů i k úspoře. Proto bylo navrženo, aby částka zůstala stejná i pro rok 2019 – nikdo nevznesl námitk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>Ad 9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p. Skácel </w:t>
      </w:r>
      <w:r>
        <w:rPr/>
        <w:tab/>
        <w:t>stávající informační nástěnky jsou malé a důležitá upozornění v nich zanikají. Aby si jich obyvatelé domu všimli, vylepují se na dveře ve vchodu a na výtah. Toto by představenstvo rádo zrušilo, a proto navrhuje pořízení větších informačních nástěnek. Cena jedné nástěnky je cca 10 000,-- Kč. Nástěnka musí být kovová, zasklená a uzamykatelná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Hlasování o pořízení dvou informačních nástěnek (1x 86; 1x 88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ořízení nových větších informačních nástěnek bylo – </w:t>
            </w:r>
            <w:r>
              <w:rPr>
                <w:b/>
                <w:i/>
                <w:iCs/>
                <w:color w:val="FF0000"/>
              </w:rPr>
              <w:t>schváleno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0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Krejčiřík</w:t>
        <w:tab/>
      </w:r>
      <w:r>
        <w:rPr>
          <w:bCs/>
        </w:rPr>
        <w:t xml:space="preserve">v roce 2012 byl pořízen kamerový systém (8 kamer, kabeláž,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 xml:space="preserve">nahrávací zařízení – server). Firma, která kamerový systém dodala, byla v roce 2014 zrušena. Nyní je kamerový systém v kritickém stavu, není možný přístup do serveru. Licence serveru končí v roce 2020. Byly osloveny 3 různé firmy, které se zabývají kamerovými systémy a žádná nebyla schopna stávající kamerový systém opravit a vyladit obraz. Jedna z nich dala nabídku na výměnu celého kamerového systému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Představenstvo proto předkládá návrh na výměnu kamerového systému v obou vchodech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Hlasování o výměně kamerového systému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Výměna kamerového systému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d 11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Skácel</w:t>
        <w:tab/>
      </w:r>
      <w:r>
        <w:rPr>
          <w:bCs/>
        </w:rPr>
        <w:t>společná anténa byla osazena novým signálem DVB-TV2. Příjem signálu je zdarm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2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Krejčiřík</w:t>
        <w:tab/>
      </w:r>
      <w:r>
        <w:rPr>
          <w:bCs/>
        </w:rPr>
        <w:t xml:space="preserve">z důvodu větší bezpečnosti a odstranění nutnosti zamykání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/>
          <w:bCs/>
        </w:rPr>
        <w:t xml:space="preserve">     </w:t>
      </w:r>
      <w:r>
        <w:rPr>
          <w:bCs/>
        </w:rPr>
        <w:tab/>
        <w:t xml:space="preserve">vchodových dveří navrhuje představenstvo vyměnit zámky ve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ab/>
        <w:t xml:space="preserve">vchodových dveřích za magnety, které se budou odemykat čipem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ab/>
        <w:t>a to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Přední i zadní vchodové dv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Přední vchodové dv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Neprovádět výměnu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               Přítomno       59   člen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Byla schválena varianta a) – všechny 4 dveře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rPr>
          <w:bCs/>
        </w:rPr>
      </w:pPr>
      <w:r>
        <w:rPr>
          <w:bCs/>
        </w:rPr>
        <w:t>Návrhy na počty přidělených čip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Všichni v evidenci BD +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Všichni v evidenci BD + 1</w:t>
      </w:r>
    </w:p>
    <w:p>
      <w:pPr>
        <w:pStyle w:val="Normal"/>
        <w:tabs>
          <w:tab w:val="clear" w:pos="708"/>
          <w:tab w:val="left" w:pos="1980" w:leader="none"/>
        </w:tabs>
        <w:ind w:left="2700" w:hanging="0"/>
        <w:rPr>
          <w:bCs/>
          <w:color w:val="FF0000"/>
        </w:rPr>
      </w:pPr>
      <w:r>
        <w:rPr>
          <w:rFonts w:eastAsia="Arial"/>
          <w:bCs/>
          <w:color w:val="FF0000"/>
        </w:rPr>
        <w:t xml:space="preserve">       </w:t>
      </w:r>
      <w:r>
        <w:rPr>
          <w:bCs/>
          <w:color w:val="FF0000"/>
        </w:rPr>
        <w:t>Přítomno       5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Byla schválena varianta b – všichni v evidenci BD + 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>Ad 13)</w:t>
        <w:tab/>
      </w:r>
      <w:r>
        <w:rPr>
          <w:bCs/>
        </w:rPr>
        <w:t>bez diskusních příspěvků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4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1. 5. 201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>Rostislav Vavrla – předseda BD Horní 86,88  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Zdeněk Skácel – </w:t>
      </w:r>
      <w:r>
        <w:rPr>
          <w:sz w:val="18"/>
          <w:szCs w:val="18"/>
        </w:rPr>
        <w:t>místopředseda BD Horní 86,88</w:t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Vladislav Thoř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Božena Tománková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n021132</dc:creator>
  <dc:description/>
  <cp:keywords/>
  <dc:language>en-US</dc:language>
  <cp:lastModifiedBy>Rostislav Vavrla</cp:lastModifiedBy>
  <cp:lastPrinted>2019-05-28T15:16:00Z</cp:lastPrinted>
  <dcterms:modified xsi:type="dcterms:W3CDTF">2019-05-28T16:21:00Z</dcterms:modified>
  <cp:revision>8</cp:revision>
  <dc:subject/>
  <dc:title>Zápis z výroční členské schůze Bytového družstva Horní 86, 88</dc:title>
</cp:coreProperties>
</file>