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bCs/>
        </w:rPr>
        <w:t>Datum konání:</w:t>
      </w:r>
      <w:r>
        <w:rPr/>
        <w:tab/>
      </w:r>
      <w:r>
        <w:rPr>
          <w:b/>
          <w:sz w:val="36"/>
          <w:szCs w:val="36"/>
        </w:rPr>
        <w:t>16.5.2017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6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Diskuse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49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>
          <w:b/>
          <w:b/>
        </w:rPr>
      </w:pPr>
      <w:r>
        <w:rPr>
          <w:b/>
        </w:rPr>
        <w:t>Horní 86 – p. Bilský Martin</w:t>
        <w:tab/>
        <w:t>Horní 88 – p. Trojanec Jiří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Žádný z členů družstva nový bod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ace o Výroční zprávě BD za rok 2016, která byla členům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družstva předána v časovém předstihu. A je také uložena na 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Cs/>
        </w:rPr>
      </w:pPr>
      <w:r>
        <w:rPr>
          <w:bCs/>
        </w:rPr>
        <w:tab/>
        <w:tab/>
        <w:t>zřízených webových stránkách BD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rFonts w:cs="Arial"/>
          <w:bCs/>
        </w:rPr>
      </w:pPr>
      <w:r>
        <w:rPr>
          <w:b/>
          <w:bCs/>
        </w:rPr>
        <w:tab/>
        <w:tab/>
      </w:r>
      <w:r>
        <w:rPr>
          <w:bCs/>
        </w:rPr>
        <w:t>Seznámil členy se Zprávou o hospodaření za rok 2016.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16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/>
        <w:tab/>
        <w:tab/>
        <w:t xml:space="preserve">Ke zprávě nebyl ze strany členů bytového družstva podán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 xml:space="preserve">žádný dotaz.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16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6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p. Vavrla</w:t>
        <w:tab/>
        <w:t>Otevřel diskus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 xml:space="preserve">paní Periová a paní Bednářová   </w:t>
        <w:tab/>
        <w:tab/>
        <w:tab/>
        <w:tab/>
        <w:tab/>
        <w:tab/>
        <w:t xml:space="preserve">          </w:t>
      </w:r>
      <w:r>
        <w:rPr>
          <w:bCs/>
        </w:rPr>
        <w:t>Dotaz ohledně seřízení oken po zimní sezóně. BD informovalo družstevníky, že okna jsou již po záruce a veškeré opravy si řeší každý nájemník samostatně. BD poskytne pro řešení problémů potřebné informace, kontakty atd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Informoval družstevníky ohledně dodržování technologických a rozměrových parametrů na schválené dokumentaci určené k rekonstrukci části bytu. Jedná se především o přístup k inženýrským sítím (voda, plyn…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Krejčiřík</w:t>
        <w:tab/>
      </w:r>
      <w:r>
        <w:rPr>
          <w:bCs/>
        </w:rPr>
        <w:t>Připomenul na nutnost zamykání předního a zadního vchodu mezi 20 hod. – 6 hod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Znovu vyzval členy BD k aktivnímu přístupu spojeného s chodem BD a zapojení se členů do představenstva BD. Představenstvo BD již rok funguje ve 3 členech. Plnění úkolů zvládá, ale tento stav je z hlediska dlouhodobého fungování neudržitelný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Skácel</w:t>
        <w:tab/>
      </w:r>
      <w:r>
        <w:rPr>
          <w:bCs/>
        </w:rPr>
        <w:t>Podal informaci, že po skončení úvěru je možno investovat finanční prostředky pro zlepšení bydlení a to do pořízení venkovních rolet. Bude řešeno na následující schůzi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d 7)</w:t>
        <w:tab/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>poděkoval členům BD za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1.5.201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>Rostislav Vavrla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Zdeněk Skácel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  <w:r>
        <w:rPr>
          <w:sz w:val="16"/>
          <w:szCs w:val="16"/>
        </w:rPr>
        <w:t>– místopředseda BD Horní 86,88</w:t>
      </w:r>
      <w:r>
        <w:rPr>
          <w:sz w:val="18"/>
          <w:szCs w:val="18"/>
        </w:rPr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Martin Bilský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Trojanec Jiří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e dne 16.5.2017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1:00Z</dcterms:created>
  <dc:creator>n021132</dc:creator>
  <dc:description/>
  <cp:keywords/>
  <dc:language>en-US</dc:language>
  <cp:lastModifiedBy>druzstvo</cp:lastModifiedBy>
  <cp:lastPrinted>2017-05-24T15:20:00Z</cp:lastPrinted>
  <dcterms:modified xsi:type="dcterms:W3CDTF">2017-05-24T13:22:00Z</dcterms:modified>
  <cp:revision>17</cp:revision>
  <dc:subject/>
  <dc:title>Zápis z výroční členské schůze Bytového družstva Horní 86, 88</dc:title>
</cp:coreProperties>
</file>