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17.5.201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15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dstoupení dvou členů představenstva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Volba nových kandidátů do představenstva BD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prava stoupaček teplé vody a zpátečky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se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Bilský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53 z celkových 71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820" w:leader="none"/>
        </w:tabs>
        <w:ind w:left="1980" w:hanging="1980"/>
        <w:rPr/>
      </w:pPr>
      <w:r>
        <w:rPr/>
        <w:t>Horní 86 – p. Farkas Petr</w:t>
        <w:tab/>
        <w:t>Horní 88 – p. Kříž Aleš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</w:rPr>
        <w:t>p. Vavrla</w:t>
      </w:r>
      <w:r>
        <w:rPr/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/>
        <w:tab/>
        <w:tab/>
        <w:t xml:space="preserve">doplnění o další body. Žádný z členů družstva nový bod nenavrhl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>Program zůstal v původním zně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ace o Výroční zprávě BD za rok 2015, která byla členům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/>
      </w:pPr>
      <w:r>
        <w:rPr>
          <w:b/>
          <w:bCs/>
        </w:rPr>
        <w:tab/>
        <w:tab/>
      </w:r>
      <w:r>
        <w:rPr>
          <w:bCs/>
        </w:rPr>
        <w:t xml:space="preserve">družstva předána v časovém předstihu. A je také uložena na nově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bCs/>
        </w:rPr>
      </w:pPr>
      <w:r>
        <w:rPr>
          <w:bCs/>
        </w:rPr>
        <w:tab/>
        <w:tab/>
        <w:t>zřízených webových stránkách BD.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jc w:val="both"/>
        <w:rPr>
          <w:rFonts w:cs="Arial"/>
          <w:bCs/>
        </w:rPr>
      </w:pPr>
      <w:r>
        <w:rPr>
          <w:b/>
          <w:bCs/>
        </w:rPr>
        <w:tab/>
        <w:tab/>
      </w:r>
      <w:r>
        <w:rPr>
          <w:bCs/>
        </w:rPr>
        <w:t>Seznámil členy se Zprávou o hospodaření za rok 2015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jc w:val="both"/>
        <w:rPr>
          <w:bCs/>
        </w:rPr>
      </w:pPr>
      <w:r>
        <w:rPr>
          <w:bCs/>
        </w:rPr>
        <w:tab/>
        <w:t>2015. 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jc w:val="both"/>
        <w:rPr/>
      </w:pPr>
      <w:r>
        <w:rPr/>
        <w:tab/>
        <w:tab/>
        <w:t xml:space="preserve">Ke zprávě nebyl ze strany členů bytového družstva podán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 xml:space="preserve">žádný dotaz.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jc w:val="both"/>
        <w:rPr/>
      </w:pPr>
      <w:r>
        <w:rPr/>
        <w:tab/>
        <w:tab/>
        <w:t>Proběhlo hlasování o „Roční účetní závěrce za rok 2015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15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p. Vavrla</w:t>
        <w:tab/>
      </w:r>
      <w:r>
        <w:rPr/>
        <w:t>informoval o žádostech o ukončení členství v představenstvu a to p. Martina Bilského a pí Boženy Tománkové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Ukončení členství v představenstvu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b/>
        </w:rPr>
        <w:t>Ad 7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. Vavrla</w:t>
        <w:tab/>
      </w:r>
      <w:r>
        <w:rPr/>
        <w:t>vyzval členy bytového družstva ke vstupu do představenstva.  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/>
        <w:t xml:space="preserve">Z řad členů BD nikdo tuto nabídku nepřijal, proto bude mít představenstvo pouze 3 členy – což se shoduje se stanovami BD.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3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očet tří členů v představenstvu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8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 xml:space="preserve">p. Vavrla </w:t>
      </w:r>
      <w:r>
        <w:rPr/>
        <w:tab/>
        <w:t>informoval členy BD o zhoršené čistotě teplé vody. Toto je zapříčiněno malou zpátečkou vody, tím dochází ke špatné cirkulaci vody. Návrhy na řešení situace: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</w:rPr>
        <w:tab/>
      </w:r>
      <w:r>
        <w:rPr/>
        <w:t>a) – nechat v původním stav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>b) – vyměnit zpátečku teplé vody (cca 136 000,-- Kč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  <w:t>c) – vyměnit zpátečku teplé vody + stoupaček teplé vody (cca 248 000,-- Kč)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4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varianta </w:t>
            </w:r>
            <w:r>
              <w:rPr>
                <w:b/>
                <w:i/>
                <w:iCs/>
                <w:color w:val="FF0000"/>
              </w:rPr>
              <w:t>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varianta </w:t>
            </w:r>
            <w:r>
              <w:rPr>
                <w:b/>
                <w:i/>
                <w:iCs/>
                <w:color w:val="FF0000"/>
              </w:rPr>
              <w:t>b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  <w:t xml:space="preserve">varianta </w:t>
            </w:r>
            <w:r>
              <w:rPr>
                <w:b/>
                <w:i/>
                <w:iCs/>
                <w:color w:val="FF0000"/>
              </w:rPr>
              <w:t>c)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2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Byla </w:t>
            </w:r>
            <w:r>
              <w:rPr>
                <w:b/>
                <w:i/>
                <w:iCs/>
                <w:color w:val="FF0000"/>
              </w:rPr>
              <w:t>schválena varianta c)</w:t>
            </w:r>
            <w:r>
              <w:rPr>
                <w:i/>
                <w:iCs/>
                <w:color w:val="FF0000"/>
              </w:rPr>
              <w:t xml:space="preserve"> – výměna zpátečky teplé vody + stoupaček teplé vody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Ad 9)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p. Vavrla </w:t>
        <w:tab/>
      </w:r>
      <w:r>
        <w:rPr>
          <w:bCs/>
        </w:rPr>
        <w:t xml:space="preserve">vyzval členy BD k diskusi, nebyl vznesen žádný dotaz ani 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  <w:tab/>
        <w:t>připomínka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Ad 10)</w:t>
        <w:tab/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/>
          <w:bCs/>
        </w:rPr>
        <w:t>p. Bilký</w:t>
        <w:tab/>
      </w:r>
      <w:r>
        <w:rPr>
          <w:bCs/>
        </w:rPr>
        <w:t>poděkoval členům BD za úča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17.5.2016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Schválil:</w:t>
      </w:r>
      <w:r>
        <w:rPr/>
        <w:tab/>
        <w:t xml:space="preserve">Martin Bilský – předseda BD Horní 86,88  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 xml:space="preserve">Rostislav Vavrla – </w:t>
      </w:r>
      <w:r>
        <w:rPr>
          <w:sz w:val="18"/>
          <w:szCs w:val="18"/>
        </w:rPr>
        <w:t>místopředseda BD Horní 86,88</w:t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Petr Farkas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Aleš Kříž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51:00Z</dcterms:created>
  <dc:creator>n021132</dc:creator>
  <dc:description/>
  <cp:keywords/>
  <dc:language>en-US</dc:language>
  <cp:lastModifiedBy>druzstvo</cp:lastModifiedBy>
  <cp:lastPrinted>2016-05-24T18:59:00Z</cp:lastPrinted>
  <dcterms:modified xsi:type="dcterms:W3CDTF">2016-05-24T17:01:00Z</dcterms:modified>
  <cp:revision>13</cp:revision>
  <dc:subject/>
  <dc:title>Zápis z výroční členské schůze Bytového družstva Horní 86, 88</dc:title>
</cp:coreProperties>
</file>