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19.5.201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Bil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14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Bilský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54 z celkových 71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Bilský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/>
      </w:pPr>
      <w:r>
        <w:rPr/>
        <w:t>Horní 86 – pí Ondráčková Pavla</w:t>
        <w:tab/>
        <w:t>Horní 88 – p. Trojanec Jiří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Bilský</w:t>
      </w:r>
      <w:r>
        <w:rPr/>
        <w:t xml:space="preserve"> </w:t>
        <w:tab/>
        <w:tab/>
        <w:t xml:space="preserve">seznámil  členy  družstva s  programem a  dal možnost  k  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Žádný z členů družstva nový bod nenavrhl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>Program zůstal v původním zně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ace o  Výroční  zprávě  BD  za  rok 2014, která byla členům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družstva předána v časovém předstihu. A je také uložena na nově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Cs/>
        </w:rPr>
      </w:pPr>
      <w:r>
        <w:rPr>
          <w:bCs/>
        </w:rPr>
        <w:tab/>
        <w:tab/>
        <w:t>zřízených webových stránkách BD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rFonts w:cs="Arial"/>
          <w:bCs/>
        </w:rPr>
      </w:pPr>
      <w:r>
        <w:rPr>
          <w:b/>
          <w:bCs/>
        </w:rPr>
        <w:tab/>
        <w:tab/>
      </w:r>
      <w:r>
        <w:rPr>
          <w:bCs/>
        </w:rPr>
        <w:t>Seznámil členy se Zprávou o hospodaření za rok 2014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14. 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jc w:val="both"/>
        <w:rPr/>
      </w:pPr>
      <w:r>
        <w:rPr/>
        <w:tab/>
        <w:tab/>
        <w:t xml:space="preserve">Ke zprávě  nebyl  ze strany  členů  bytového  družstva podán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 xml:space="preserve">žádný dotaz.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14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14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. Vavrla</w:t>
        <w:tab/>
      </w:r>
      <w:r>
        <w:rPr/>
        <w:t>informace k letošnímu vyplácení přeplatků. Z důvodu velké finanční hotovosti, budou přeplatky členům družstva zasílány na účty. V hotovosti budou vypláceny pouze přeplatky členům družstva, kteří žádným účtem nedisponuj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 xml:space="preserve">informace k úsporám za teplo </w:t>
      </w:r>
      <w:r>
        <w:rPr>
          <w:rFonts w:eastAsia="Wingdings" w:cs="Wingdings" w:ascii="Wingdings" w:hAnsi="Wingdings"/>
        </w:rPr>
        <w:t></w:t>
      </w:r>
      <w:r>
        <w:rPr/>
        <w:t xml:space="preserve"> mírná zima, měřáky na teplo a zateplení domu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informace k novým stanovám, které bylo nutno vyhotovit z důvodu nového Občanského zákoníku. Stanovy jsou rovněž uloženy na webových stránkách BD. Poděkování paní Markové za aktivní pomoc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Informace refinancování úvěru z ČS </w:t>
      </w:r>
      <w:r>
        <w:rPr>
          <w:rFonts w:eastAsia="Wingdings" w:cs="Wingdings" w:ascii="Wingdings" w:hAnsi="Wingdings"/>
        </w:rPr>
        <w:t></w:t>
      </w:r>
      <w:r>
        <w:rPr/>
        <w:t xml:space="preserve"> ČSOB, úspora      500 000,- Kč, úvěr na 4 roky. Po 4 letech možnost další modernizace domu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. Bilský</w:t>
      </w:r>
      <w:r>
        <w:rPr/>
        <w:tab/>
        <w:t>poděkování panu Krejčiříkovi za aktivní přístup při zajišťování bezpečnosti domu a drobných opravách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. Vavrla</w:t>
        <w:tab/>
      </w:r>
      <w:r>
        <w:rPr/>
        <w:t xml:space="preserve">vyzval členy bytového družstva k diskusi. Nebyl vznesen žádný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skusní příspěvek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>Ad 7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 xml:space="preserve">p. Bilský </w:t>
      </w:r>
      <w:r>
        <w:rPr/>
        <w:tab/>
        <w:tab/>
        <w:t>poděkoval a za pozorno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19.5.201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Schválil:</w:t>
      </w:r>
      <w:r>
        <w:rPr/>
        <w:tab/>
        <w:t xml:space="preserve">Martin Bilský – předseda BD Horní 86,88  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 xml:space="preserve">Rostislav Vavrla – </w:t>
      </w:r>
      <w:r>
        <w:rPr>
          <w:sz w:val="18"/>
          <w:szCs w:val="18"/>
        </w:rPr>
        <w:t>místopředseda BD Horní 86,88</w:t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Pavla Ondráčková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Jiří Trojanec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1:00Z</dcterms:created>
  <dc:creator>n021132</dc:creator>
  <dc:description/>
  <dc:language>en-US</dc:language>
  <cp:lastModifiedBy>Rosta</cp:lastModifiedBy>
  <cp:lastPrinted>2014-05-16T15:05:00Z</cp:lastPrinted>
  <dcterms:modified xsi:type="dcterms:W3CDTF">2015-05-22T07:09:00Z</dcterms:modified>
  <cp:revision>7</cp:revision>
  <dc:subject/>
  <dc:title>Zápis z výroční členské schůze Bytového družstva Horní 86, 88</dc:title>
</cp:coreProperties>
</file>