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;Gabriola" w:hAnsi="Broadway BT;Gabriola" w:cs="Broadway BT;Gabriola"/>
          <w:b/>
          <w:b/>
          <w:sz w:val="60"/>
          <w:szCs w:val="60"/>
        </w:rPr>
      </w:pPr>
      <w:r>
        <w:rPr>
          <w:rFonts w:cs="Broadway BT;Gabriola" w:ascii="Broadway BT;Gabriola" w:hAnsi="Broadway BT;Gabriola"/>
          <w:b/>
          <w:sz w:val="60"/>
          <w:szCs w:val="60"/>
        </w:rPr>
        <w:t>V Ý R O Č N Í    Z P R Á V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6326505" cy="8213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6092190</wp:posOffset>
                </wp:positionV>
                <wp:extent cx="229552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3pt;mso-wrap-distance-left:9.05pt;mso-wrap-distance-right:9.05pt;mso-wrap-distance-top:0pt;mso-wrap-distance-bottom:0pt;margin-top:479.7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Broadway BT;Gabriola" w:hAnsi="Broadway BT;Gabriola" w:cs="Broadway BT;Gabriola"/>
          <w:b/>
          <w:b/>
          <w:sz w:val="40"/>
          <w:szCs w:val="40"/>
        </w:rPr>
      </w:pPr>
      <w:r>
        <w:rPr>
          <w:rFonts w:cs="Broadway BT;Gabriola" w:ascii="Broadway BT;Gabriola" w:hAnsi="Broadway BT;Gabriola"/>
          <w:b/>
          <w:sz w:val="40"/>
          <w:szCs w:val="40"/>
        </w:rPr>
        <w:t>Bytové družstvo Horní 86,88</w:t>
      </w:r>
    </w:p>
    <w:p>
      <w:pPr>
        <w:pStyle w:val="Normal"/>
        <w:rPr/>
      </w:pPr>
      <w:r>
        <w:rPr>
          <w:rFonts w:eastAsia="Broadway BT;Gabriola" w:cs="Broadway BT;Gabriola" w:ascii="Broadway BT;Gabriola" w:hAnsi="Broadway BT;Gabriola"/>
          <w:b/>
          <w:sz w:val="40"/>
          <w:szCs w:val="40"/>
        </w:rPr>
        <w:t xml:space="preserve">                                                      </w:t>
      </w:r>
      <w:r>
        <w:rPr>
          <w:rFonts w:cs="Broadway BT;Gabriola" w:ascii="Broadway BT;Gabriola" w:hAnsi="Broadway BT;Gabriola"/>
          <w:b/>
          <w:sz w:val="40"/>
          <w:szCs w:val="40"/>
        </w:rPr>
        <w:t>Horní 86, Ostrava-700 30</w: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sz w:val="40"/>
          <w:szCs w:val="40"/>
          <w:u w:val="single"/>
        </w:rPr>
      </w:pPr>
      <w:r>
        <w:rPr>
          <w:rFonts w:cs="Broadway BT;Gabriola" w:ascii="Broadway BT;Gabriola" w:hAnsi="Broadway BT;Gabriol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858000" cy="902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tové družstvo Horní 86,88</w:t>
      </w:r>
    </w:p>
    <w:p>
      <w:pPr>
        <w:pStyle w:val="Normal"/>
        <w:jc w:val="center"/>
        <w:rPr/>
      </w:pPr>
      <w:r>
        <w:rPr/>
        <w:t xml:space="preserve">Aktuální úda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4"/>
        <w:gridCol w:w="752"/>
      </w:tblGrid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poslední změna údajů u subjektu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11.2005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soud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 - Krajský soud v Ostravě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spisová značka: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Dr 14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869981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tové družstvo Horní 86, 88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5 - Družstvo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hyperlink r:id="rId4" w:tgtFrame="std_adr">
              <w:r>
                <w:rPr>
                  <w:rStyle w:val="InternetLink"/>
                </w:rPr>
                <w:t>sídlo</w:t>
              </w:r>
            </w:hyperlink>
            <w:r>
              <w:rPr/>
              <w:t>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1478/86, 70030 Ostrava-Hrabůvk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stav subjektu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ktivní subjekt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datum zápisu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12.2000</w:t>
            </w:r>
          </w:p>
        </w:tc>
      </w:tr>
    </w:tbl>
    <w:p>
      <w:pPr>
        <w:pStyle w:val="ZKonecformule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ZKonecformule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ZKonecformule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ZKonecformule"/>
        <w:pBdr>
          <w:top w:val="nil"/>
        </w:pBdr>
        <w:rPr/>
      </w:pPr>
      <w:r>
        <w:rPr/>
        <w:t>Konec formuláře</w:t>
      </w:r>
    </w:p>
    <w:p>
      <w:pPr>
        <w:pStyle w:val="Heading2"/>
        <w:jc w:val="center"/>
        <w:rPr/>
      </w:pPr>
      <w:r>
        <w:rPr/>
        <w:t>Předmět činnosti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innost družstva je založena na vlastnictví domu s bytovými i nebytovými prostory a ostatního majetku družstva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mětem činnosti družstva je provoz bytových i nebytových prostor obytného domu na ul. Horní 86, 88 a zabezpečování služeb spojených s bydlením, zejména: a) zajišťování správy majetku družstva a provozu bytového fondu včetně společných části domu a nebytových prostor pro členy družstva b) hospodaření se společným majetkem družstva c) pronájem bytů a nebytových prostor členům družstva, případně nečlenům družstva d) poskytování služeb členům, případně nečlenům družstva, spojených s pronájmem bytových a nebytových prostor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Kapitál</w:t>
      </w:r>
    </w:p>
    <w:tbl>
      <w:tblPr>
        <w:tblW w:w="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3"/>
      </w:tblGrid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ění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pisované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klad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160 Kč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ění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ákladní vklad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klad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 Kč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858000" cy="902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stavenstvo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8"/>
        <w:gridCol w:w="8010"/>
      </w:tblGrid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rtin Bilský ,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edseda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6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1478/86,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1.12.2000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ve funkci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1.12.2000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ostislav Vavrla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7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1479/88,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1.12.2000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ožena Tománková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8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88/1479, 70030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10.10.2003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řasák Oldřich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9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86/1478, 70030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 6.2010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deněk Skácel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10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86/1478, 70030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5.5.2004</w:t>
            </w:r>
          </w:p>
        </w:tc>
      </w:tr>
      <w:tr>
        <w:trPr/>
        <w:tc>
          <w:tcPr>
            <w:tcW w:w="112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 e d n á n í : Jménem představenstva jedná navenek předseda představenstva, popř. místopředseda a další člen představenstva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dmět činnos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činnost družstva je založena na vlastnictví domu s bytovými i nebytovými prostory a ostatního majetku druž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mětem činnosti družstva je provoz bytových a nebytových prostor domu na ulici Horní 86, 88 a zabezpečování služeb spojených s bydlením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zajišťování správy majetku družstva a provozu bytového fondu včetně společných části domu a nebytových prostor pro členy družst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hospodaření se společným majetkem druž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nájem bytů a nebytových prostor členům družstva, případně nečlenům družst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skytováním služeb členům, případně nečlenům družstva, spojených s pronájmem bytových a nebytových prosto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858000" cy="9029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Úvodní slovo členů představenst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284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Rok 2014 byl pro bytové družstvo klidným a stabilním rokem bez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razných investic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Hlavním bodem od počátku roku bylo kompletní přepracování stanov BD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což obnášelo velmi výrazný a důsledný přehled v administrativě ( což nám velmi pomohla naše členka pí. Marková ) a v neposlední řadě členové představenstva tuto záležitost v komunikaci s právníky muselo dotáhnout až k zápisu na obchodním soudě. OD TOHOTO OKAMŽIKU jsou k dispozici nové stanovy BD HORNÍ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o stanovy, ale nejen to, jsou k dispozici na nově zřízených webových stránkách    </w:t>
      </w:r>
      <w:hyperlink r:id="rId12">
        <w:r>
          <w:rPr>
            <w:rStyle w:val="InternetLink"/>
            <w:sz w:val="28"/>
            <w:szCs w:val="28"/>
          </w:rPr>
          <w:t>www.bdhorni8688.cz</w:t>
        </w:r>
      </w:hyperlink>
      <w:r>
        <w:rPr>
          <w:sz w:val="28"/>
          <w:szCs w:val="28"/>
        </w:rPr>
        <w:t xml:space="preserve"> . Na těchto stránkách najdete nejnovější dokumenty ke stažení a hlavně veškeré informace o provozu domu. Stránky jsou veřejné a slouží jako informativní kanál nejenom pro naše členy BD.</w:t>
      </w:r>
    </w:p>
    <w:p>
      <w:pPr>
        <w:pStyle w:val="Normal"/>
        <w:ind w:left="141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alší důležitou informací, kterou bychom Vám chtěli sdělit je , že představenstvo BD zrealizovalo refinancování úvěru, který nám zbývá doplatit za rekonstrukci (revitalizaci domu ) . Refinancování úvěru bylo provedeno z České spořitelny (kde byl dosud veden úvěr BD ) na ČSOB banku, kde máme dosud veden hlavní účet BD.  TÍMTO NEJEDNODUCHÝM a zdlouhavým jednáním jsme jako bytové družstvo na REFINANCOVÁNÍ UŠETŘILI cca 500.000,-Kč v doplatku úvěru.</w:t>
      </w:r>
    </w:p>
    <w:p>
      <w:pPr>
        <w:sectPr>
          <w:type w:val="continuous"/>
          <w:pgSz w:w="11906" w:h="16838"/>
          <w:pgMar w:left="284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TOLIK K  DOMU HORNÍ 86,88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284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</wp:posOffset>
            </wp:positionH>
            <wp:positionV relativeFrom="paragraph">
              <wp:posOffset>51435</wp:posOffset>
            </wp:positionV>
            <wp:extent cx="6858000" cy="9029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Jěště několik slov k provozu domu H86,88</w:t>
      </w:r>
    </w:p>
    <w:p>
      <w:pPr>
        <w:sectPr>
          <w:type w:val="continuous"/>
          <w:pgSz w:w="11906" w:h="16838"/>
          <w:pgMar w:left="284" w:right="566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Je zapotřebí větší vnímavosti jednotlivých členů BD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A to hlavně z důvodů velkého pohybu nežádoucích osob ZLODĚJI, BEZDOMOVCI, NENECHAVCI, OPILCI ….atd</w:t>
      </w:r>
    </w:p>
    <w:p>
      <w:pPr>
        <w:pStyle w:val="Normal"/>
        <w:ind w:left="2856" w:firstLine="6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8"/>
          <w:szCs w:val="28"/>
          <w:u w:val="single"/>
        </w:rPr>
        <w:t>STÁLE JE NUTNÉ PO -20.00h -ZAMYKAT  z důvodu častých krádeží vlivem nezájmu  lid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8"/>
          <w:szCs w:val="28"/>
        </w:rPr>
        <w:t>Společné prostory, chodba a výta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b/>
          <w:sz w:val="28"/>
          <w:szCs w:val="28"/>
          <w:u w:val="single"/>
        </w:rPr>
        <w:t xml:space="preserve">je to vstupní brána k Vám domů!!! </w:t>
      </w:r>
    </w:p>
    <w:p>
      <w:pPr>
        <w:sectPr>
          <w:type w:val="continuous"/>
          <w:pgSz w:w="11906" w:h="16838"/>
          <w:pgMar w:left="284" w:right="566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hled do budoucna B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oplatit úvěr na revitalizaci a spokojeně si užívat zrekonstruovaného domu.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statní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Tímto Vás představenstvo žádá,pokud máte reálné poznatky a nápady,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jak ještě více zefektivnit snižování nákladů BD, rádi Vás přivítáme v naši</w:t>
      </w:r>
    </w:p>
    <w:p>
      <w:pPr>
        <w:pStyle w:val="Normal"/>
        <w:ind w:left="1416" w:hanging="1416"/>
        <w:jc w:val="center"/>
        <w:rPr>
          <w:sz w:val="40"/>
          <w:szCs w:val="40"/>
        </w:rPr>
      </w:pPr>
      <w:r>
        <w:rPr>
          <w:sz w:val="28"/>
          <w:szCs w:val="28"/>
        </w:rPr>
        <w:t>kanceláři v 10p./88 každé úterý od 18 00 – 19 00 hod</w:t>
      </w:r>
      <w:r>
        <w:rPr>
          <w:sz w:val="40"/>
          <w:szCs w:val="40"/>
        </w:rPr>
        <w:t>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 xml:space="preserve">Zpracoval: </w:t>
        <w:tab/>
        <w:tab/>
        <w:t>Bilský Martin</w:t>
        <w:tab/>
        <w:tab/>
        <w:t>-předseda představenstva BD</w:t>
      </w:r>
    </w:p>
    <w:p>
      <w:pPr>
        <w:pStyle w:val="Normal"/>
        <w:rPr/>
      </w:pPr>
      <w:r>
        <w:rPr/>
        <w:tab/>
        <w:tab/>
        <w:tab/>
        <w:tab/>
        <w:t>Vavrla Rostislav</w:t>
        <w:tab/>
        <w:t>-místopředseda představ.  B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3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3"/>
        <w:gridCol w:w="1751"/>
        <w:gridCol w:w="1912"/>
      </w:tblGrid>
      <w:tr>
        <w:trPr>
          <w:trHeight w:val="345" w:hRule="atLeast"/>
        </w:trPr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thick"/>
              </w:rPr>
            </w:pPr>
            <w:r>
              <w:rPr>
                <w:b/>
                <w:sz w:val="32"/>
                <w:szCs w:val="32"/>
                <w:u w:val="thic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thick"/>
              </w:rPr>
              <w:t>Zápis kontrolní komise o výsledku kontrolyprovedené dne 16.4.20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  <w:t>Přítomni : p. Krejčiřík, p.Bayer, pí. Markov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ředmět kontroly: Hospodaření BD za rok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ontrola správnosti účtování nákladových polož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ntrolované doklady: výpisy z BÚ, pokladní doklady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Přijaté faktury, smlouv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znamy předložené k nahlédnutí kontrolní komisi byly v pořád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ůstatky na účtech souhlasí s údaji uvedenými v rozvaze a výsledovce za rok 20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 celkovém stavu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hospodaření vypovídají zůstatky na účtech,cash flow a nerozdělený zisk minulých le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stavenstvo zajišťuje činnost a správu majetku svědomitě v souladu se stanovami a O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Opatření k nápravě: S ohledem na výsledek kontroly neby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uložena žádná opatření k nápravě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ontrolní komisi: Krejčiřík Rostisla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8"/>
              <w:gridCol w:w="1516"/>
              <w:gridCol w:w="4102"/>
              <w:gridCol w:w="1122"/>
              <w:gridCol w:w="1202"/>
              <w:gridCol w:w="163"/>
              <w:gridCol w:w="123"/>
              <w:gridCol w:w="889"/>
              <w:gridCol w:w="208"/>
              <w:gridCol w:w="310"/>
            </w:tblGrid>
            <w:tr>
              <w:trPr>
                <w:trHeight w:val="480" w:hRule="atLeast"/>
              </w:trPr>
              <w:tc>
                <w:tcPr>
                  <w:tcW w:w="1031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ranklin Gothic Book;Corbel" w:hAnsi="Franklin Gothic Book;Corbel" w:cs="Franklin Gothic Book;Corbe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Franklin Gothic Book;Corbel" w:ascii="Franklin Gothic Book;Corbel" w:hAnsi="Franklin Gothic Book;Corbel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Franklin Gothic Book;Corbel" w:hAnsi="Franklin Gothic Book;Corbel" w:cs="Franklin Gothic Book;Corbe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Franklin Gothic Book;Corbel" w:ascii="Franklin Gothic Book;Corbel" w:hAnsi="Franklin Gothic Book;Corbel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5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ranklin Gothic Book;Corbel" w:hAnsi="Franklin Gothic Book;Corbel" w:cs="Franklin Gothic Book;Corbe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Franklin Gothic Book;Corbel" w:ascii="Franklin Gothic Book;Corbel" w:hAnsi="Franklin Gothic Book;Corbe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0" w:type="dxa"/>
                  <w:gridSpan w:val="5"/>
                  <w:tcBorders/>
                  <w:vAlign w:val="bottom"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299"/>
                    <w:gridCol w:w="1764"/>
                    <w:gridCol w:w="1937"/>
                  </w:tblGrid>
                  <w:tr>
                    <w:trPr>
                      <w:trHeight w:val="480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ranklin Gothic Book;Corbel" w:hAnsi="Franklin Gothic Book;Corbel" w:cs="Franklin Gothic Book;Corbel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cs="Franklin Gothic Book;Corbel" w:ascii="Franklin Gothic Book;Corbel" w:hAnsi="Franklin Gothic Book;Corbel"/>
                            <w:b/>
                            <w:bCs/>
                            <w:u w:val="single"/>
                          </w:rPr>
                          <w:t>Zpráva o hospodaření  Bytového družstva ( BD ) Horní 86, 88 za rok 201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Book;Corbel" w:hAnsi="Franklin Gothic Book;Corbel" w:cs="Franklin Gothic Book;Corbel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Franklin Gothic Book;Corbel" w:ascii="Franklin Gothic Book;Corbel" w:hAnsi="Franklin Gothic Book;Corbel"/>
                            <w:b/>
                            <w:bCs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BD Horní 86,88 má k 31.12.2014   72 členů.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Základní kapitál družstva k 31.12.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5 480,00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Nedělitelný fond  k 31.12.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7 818,80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Nerozdělený zisk minulých let  k 31.12.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67 363,21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av na pokladně k 31.12.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4 777,00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av na bankovních účtech celkem k 31.12.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954 663,49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z toho ČSOB běžný účet</w:t>
                        </w:r>
                      </w:p>
                    </w:tc>
                    <w:tc>
                      <w:tcPr>
                        <w:tcW w:w="1764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 616 190,82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ČSOB spořící účet</w:t>
                        </w:r>
                      </w:p>
                    </w:tc>
                    <w:tc>
                      <w:tcPr>
                        <w:tcW w:w="1764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1 249,84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Česká spořitelna</w:t>
                        </w:r>
                      </w:p>
                    </w:tc>
                    <w:tc>
                      <w:tcPr>
                        <w:tcW w:w="17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17 222,83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Zůstatek dlouhodob.bankovního úvěru k 31.12.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 351 371,70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Pohledávky BD -  předpis měsíčních plateb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-20 096,00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Závazky BD - faktury ve lhůtě splatnosti: 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 105,58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2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ýnosy BD r. 2014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 534 031,47 Kč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ájemné členů družstva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469 172,00 Kč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ájemné nečlenů družstva 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8 476,00 Kč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dkup vodoměrů firnou Enbra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940,00 Kč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platky družstvu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000,00 Kč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úroky z bankovních účtů</w:t>
                        </w:r>
                      </w:p>
                    </w:tc>
                    <w:tc>
                      <w:tcPr>
                        <w:tcW w:w="176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43,47 Kč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2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áklady BD r. 2014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 671 400,16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bankovní poplatky + poplatky úvěr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 759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ohody o provedení práce  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1 745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pojištění domu 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7 437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ň z nemovitostí </w:t>
                        </w:r>
                      </w:p>
                    </w:tc>
                    <w:tc>
                      <w:tcPr>
                        <w:tcW w:w="176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 44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poplatek za správu domu 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7 00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poplatek za zpracování plateb SIPO 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130,2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odpisy nemovitosti</w:t>
                        </w:r>
                      </w:p>
                    </w:tc>
                    <w:tc>
                      <w:tcPr>
                        <w:tcW w:w="176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36 619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poštovné, pronájem</w:t>
                        </w:r>
                      </w:p>
                    </w:tc>
                    <w:tc>
                      <w:tcPr>
                        <w:tcW w:w="176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382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občerstvení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95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potřeba materiálu - telefon - kupony do mobilu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 60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lky, poplatky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28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statní služby - internet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474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platek notáři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 253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opírování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432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knacelářské potřeby, ostaní </w:t>
                        </w:r>
                        <w:r>
                          <w:rPr>
                            <w:i/>
                            <w:iCs/>
                          </w:rPr>
                          <w:t>dle pokladní knihy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 623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poplatek právník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42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poplatek za odečet RTN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 12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energetický průkaz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 50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www stránky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50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poplatky za převod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50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úroky z prodlení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303,52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smluvní pokuty  pro ČS - přeúvěrování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0 980,0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úroky z úvěru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9 706,54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opravy a udržování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6 090,90 Kč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instalační materiál, dveřní závěs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92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vodoměr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788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úprava rozvodu TUV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5 405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kontrola plynu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6 620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výměna vodoměrů TUV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7 519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deratizace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68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oprava výtahu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4 846,9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oprava hromosvodu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 093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kontrola hydrantů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 808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oprava kompenzátoru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 977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oprava výtahu</w:t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874,00 Kč</w:t>
                        </w:r>
                      </w:p>
                    </w:tc>
                    <w:tc>
                      <w:tcPr>
                        <w:tcW w:w="1937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daň z příjmů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 510,00 Kč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52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D vykázalo účetní ztrátu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137 368,69 Kč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ávrh na úhradu ztráty : </w:t>
                        </w:r>
                        <w:r>
                          <w:rPr/>
                          <w:t>Úhrada z nerozděleného zisku minulých let.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0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pracoval: HOFR správa nemovitostí, s.r.o., 18. 03. 2015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40" w:type="dxa"/>
                  <w:gridSpan w:val="5"/>
                  <w:tcBorders/>
                  <w:vAlign w:val="bottom"/>
                </w:tcPr>
                <w:tbl>
                  <w:tblPr>
                    <w:tblW w:w="5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20"/>
                    <w:gridCol w:w="212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3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stav FO k 31.12. 2014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277 611,39 Kč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520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říjmy do FO - r. 2014</w:t>
                        </w:r>
                      </w:p>
                    </w:tc>
                    <w:tc>
                      <w:tcPr>
                        <w:tcW w:w="21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534 031,47 Kč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áklady r. 2014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834 781,16 Kč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35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laceno na jistině úvěru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1 880 775,25 Kč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5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"FO" k 31.12.2014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 096 086,45 Kč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5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áklady 2014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 671 400,16 Kč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dpis nemovitost</w:t>
                        </w:r>
                      </w:p>
                    </w:tc>
                    <w:tc>
                      <w:tcPr>
                        <w:tcW w:w="21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-836 619,00 Kč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náklady 2014 bez odpisů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34 781,16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52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SOUPIS   DROBNÉHO    HMOTNÉHO   MAJETKU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PRO   BD  HORNÍ  86, 88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ok 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um pořízení</w:t>
                  </w:r>
                </w:p>
              </w:tc>
              <w:tc>
                <w:tcPr>
                  <w:tcW w:w="410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okladní doklad č. </w:t>
                  </w:r>
                </w:p>
              </w:tc>
              <w:tc>
                <w:tcPr>
                  <w:tcW w:w="14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řizovací cena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působ nabytí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9.2003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řadí - viz doklad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81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9.2003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řadí - viz doklad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174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3.2004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říže   2 ks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 49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12.2004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čítačová sestava ( NEXTCOMP)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 195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1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VENUS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189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1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VENUS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396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VENUS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198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berec - BOLERO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35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1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stolová noha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6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1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ncelářské židle  -  8 ks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68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žaluzie vartikální - kancelář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509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2.2005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ezor s numerickým kódem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069,81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2.2005</w:t>
                  </w:r>
                </w:p>
              </w:tc>
              <w:tc>
                <w:tcPr>
                  <w:tcW w:w="41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ombovací kleště  12 mm</w:t>
                  </w:r>
                </w:p>
              </w:tc>
              <w:tc>
                <w:tcPr>
                  <w:tcW w:w="11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</w:t>
                  </w:r>
                </w:p>
              </w:tc>
              <w:tc>
                <w:tcPr>
                  <w:tcW w:w="148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137,50 Kč</w:t>
                  </w:r>
                </w:p>
              </w:tc>
              <w:tc>
                <w:tcPr>
                  <w:tcW w:w="1097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2007</w:t>
                  </w:r>
                </w:p>
              </w:tc>
              <w:tc>
                <w:tcPr>
                  <w:tcW w:w="410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adivo, aku šroubovák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4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081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.2010</w:t>
                  </w:r>
                </w:p>
              </w:tc>
              <w:tc>
                <w:tcPr>
                  <w:tcW w:w="4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tačka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 99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řazení - opotřebení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.2010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tačka AKU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998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řazení - opotřebení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7.2010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skárna Samsung SCX 4600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314,4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5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2011</w:t>
                  </w:r>
                </w:p>
              </w:tc>
              <w:tc>
                <w:tcPr>
                  <w:tcW w:w="41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artovačka</w:t>
                  </w:r>
                </w:p>
              </w:tc>
              <w:tc>
                <w:tcPr>
                  <w:tcW w:w="112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88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9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.2012</w:t>
                  </w:r>
                </w:p>
              </w:tc>
              <w:tc>
                <w:tcPr>
                  <w:tcW w:w="410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hlová bruska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1488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690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11.2012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book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650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4.2013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žebřík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9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0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12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3 289,71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284" w:right="56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 BT">
    <w:altName w:val="Gabriola"/>
    <w:charset w:val="00"/>
    <w:family w:val="decorative"/>
    <w:pitch w:val="variable"/>
  </w:font>
  <w:font w:name="Franklin Gothic Book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13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info.mfcr.cz/cgi-bin/ares/ares_sad.cgi?zdroj=2&amp;adr=10105059&amp;jazyk=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info.mfcr.cz/cgi-bin/ares/ares_sad.cgi?zdroj=2&amp;adr=10105060&amp;jazyk=cz" TargetMode="External"/><Relationship Id="rId7" Type="http://schemas.openxmlformats.org/officeDocument/2006/relationships/hyperlink" Target="http://wwwinfo.mfcr.cz/cgi-bin/ares/ares_sad.cgi?zdroj=2&amp;adr=10105061&amp;jazyk=cz" TargetMode="External"/><Relationship Id="rId8" Type="http://schemas.openxmlformats.org/officeDocument/2006/relationships/hyperlink" Target="http://wwwinfo.mfcr.cz/cgi-bin/ares/ares_sad.cgi?zdroj=2&amp;adr=10105065&amp;jazyk=cz" TargetMode="External"/><Relationship Id="rId9" Type="http://schemas.openxmlformats.org/officeDocument/2006/relationships/hyperlink" Target="http://wwwinfo.mfcr.cz/cgi-bin/ares/ares_sad.cgi?zdroj=2&amp;adr=10105066&amp;jazyk=cz" TargetMode="External"/><Relationship Id="rId10" Type="http://schemas.openxmlformats.org/officeDocument/2006/relationships/hyperlink" Target="http://wwwinfo.mfcr.cz/cgi-bin/ares/ares_sad.cgi?zdroj=2&amp;adr=10105067&amp;jazyk=cz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bdhorni8688.cz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M</dc:creator>
  <dc:description/>
  <cp:keywords/>
  <dc:language>en-US</dc:language>
  <cp:lastModifiedBy>druzstvo</cp:lastModifiedBy>
  <cp:lastPrinted>2013-05-14T08:51:00Z</cp:lastPrinted>
  <dcterms:modified xsi:type="dcterms:W3CDTF">2015-05-12T16:12:00Z</dcterms:modified>
  <cp:revision>4</cp:revision>
  <dc:subject/>
  <dc:title>Úvodní slovo členů představenstva</dc:title>
</cp:coreProperties>
</file>