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z výroční členské schůz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Horní 86, 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Datum konání:</w:t>
      </w:r>
      <w:r>
        <w:rPr/>
        <w:tab/>
        <w:t>28.5.2013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Jednání řídil:</w:t>
      </w:r>
      <w:r>
        <w:rPr/>
        <w:tab/>
        <w:t>p. Bil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řítomni:</w:t>
      </w:r>
      <w:r>
        <w:rPr/>
        <w:tab/>
        <w:t>dle prezenční list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7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aháj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Usnášení schopnost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věřovatelé zápis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progra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práva o hospodaření bytového družstva a schválení roční uzávěrky za rok 2012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dstoupení a volba nových členů představenstva a kontrolní komis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iskus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ávěr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d 1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Bilský</w:t>
        <w:tab/>
      </w:r>
      <w:r>
        <w:rPr>
          <w:bCs/>
        </w:rPr>
        <w:t>přivítal členy bytového družstva a zahájil schůz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Ad 2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</w:rPr>
        <w:t>p. Vavrla</w:t>
      </w:r>
      <w:r>
        <w:rPr/>
        <w:tab/>
        <w:t xml:space="preserve">spočítal účastníky. Účastníků bylo 51 z celkových 71 – bylo konstatováno, že členská schůze BD je </w:t>
      </w:r>
      <w:r>
        <w:rPr>
          <w:b/>
          <w:bCs/>
        </w:rPr>
        <w:t xml:space="preserve">usnášeníschopn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ab/>
      </w:r>
      <w:r>
        <w:rPr>
          <w:bCs/>
        </w:rPr>
        <w:t>Přítomní členové dostali  hlasovací lístky s číslem pro lepší orientaci při hlasován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  <w:i/>
          <w:i/>
          <w:i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  <w:t>Ad 3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/>
        <w:t>navrhl ověřovatele zápisu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  <w:t>Horní 86 - p. Karel Šinde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Jednohlasně 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  <w:t>Horní 86 - pí Bohuslava Třeťáková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Jednohlasně 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4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p. Bilský</w:t>
      </w:r>
      <w:r>
        <w:rPr/>
        <w:t xml:space="preserve"> </w:t>
        <w:tab/>
        <w:tab/>
        <w:t xml:space="preserve">seznámil členy družstva s programem a dal možnost k jeho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  <w:tab/>
        <w:tab/>
        <w:t xml:space="preserve">doplnění o další body. Žádný z členů družstva nový bod nenavrhl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  <w:tab/>
        <w:tab/>
        <w:t>Program zůstal v původním znění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rogram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5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  <w:bCs/>
        </w:rPr>
        <w:t>p. Bilský</w:t>
        <w:tab/>
        <w:tab/>
      </w:r>
      <w:r>
        <w:rPr>
          <w:bCs/>
        </w:rPr>
        <w:t xml:space="preserve">informace o Výroční zprávě BD za rok 2012, která byla členům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  <w:bCs/>
        </w:rPr>
        <w:tab/>
        <w:tab/>
      </w:r>
      <w:r>
        <w:rPr>
          <w:bCs/>
        </w:rPr>
        <w:t xml:space="preserve">družstva předána v časovém  předstihu. Informoval o investicích,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Cs/>
        </w:rPr>
      </w:pPr>
      <w:r>
        <w:rPr>
          <w:bCs/>
        </w:rPr>
        <w:tab/>
        <w:tab/>
        <w:t xml:space="preserve">které BD provedlo: </w:t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  <w:bCs/>
        </w:rPr>
        <w:tab/>
        <w:tab/>
      </w:r>
      <w:r>
        <w:rPr>
          <w:bCs/>
        </w:rPr>
        <w:t>a) poměrové měřiče na radiátory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Cs/>
        </w:rPr>
        <w:tab/>
        <w:tab/>
        <w:t>b) kamerový systém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  <w:bCs/>
        </w:rPr>
        <w:tab/>
        <w:tab/>
      </w:r>
      <w:r>
        <w:rPr>
          <w:bCs/>
        </w:rPr>
        <w:t xml:space="preserve">Apelace na členy družstva na dodržování režimu zamykání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Cs/>
        </w:rPr>
      </w:pPr>
      <w:r>
        <w:rPr>
          <w:bCs/>
        </w:rPr>
        <w:tab/>
        <w:tab/>
        <w:t>vchodových dveří (předních i zadních).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rFonts w:cs="Arial"/>
          <w:bCs/>
        </w:rPr>
      </w:pPr>
      <w:r>
        <w:rPr>
          <w:b/>
          <w:bCs/>
        </w:rPr>
        <w:t xml:space="preserve">Fa HOFR  </w:t>
        <w:tab/>
        <w:tab/>
      </w:r>
      <w:r>
        <w:rPr>
          <w:bCs/>
        </w:rPr>
        <w:t>seznámila členy se Zprávou o hospodaření za rok 2012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bCs/>
        </w:rPr>
      </w:pPr>
      <w:r>
        <w:rPr>
          <w:bCs/>
        </w:rPr>
        <w:tab/>
        <w:t xml:space="preserve">Kontrolní komise provedla kontrolu všech účetních dokladů za rok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bCs/>
        </w:rPr>
      </w:pPr>
      <w:r>
        <w:rPr>
          <w:bCs/>
        </w:rPr>
        <w:tab/>
        <w:t>2012.  Z kontroly byl proveden zápis.</w:t>
      </w:r>
    </w:p>
    <w:p>
      <w:pPr>
        <w:pStyle w:val="Normal"/>
        <w:tabs>
          <w:tab w:val="clear" w:pos="708"/>
          <w:tab w:val="left" w:pos="1980" w:leader="none"/>
        </w:tabs>
        <w:ind w:left="708" w:hanging="708"/>
        <w:rPr/>
      </w:pPr>
      <w:r>
        <w:rPr/>
        <w:tab/>
        <w:tab/>
        <w:t xml:space="preserve">Ke zprávě nebyl ze strany členů bytového družstva podán 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rPr/>
      </w:pPr>
      <w:r>
        <w:rPr/>
        <w:tab/>
        <w:tab/>
        <w:t xml:space="preserve">žádný dotaz. 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rPr/>
      </w:pPr>
      <w:r>
        <w:rPr/>
        <w:tab/>
        <w:tab/>
        <w:t>Proběhlo hlasování o „Roční účetní uzávěrce za rok 2012“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oční účetní uzávěrka BD Horní 86,88 za rok 2012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6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>p. Vavrla</w:t>
      </w:r>
      <w:r>
        <w:rPr/>
        <w:tab/>
        <w:t>informoval členy družstva o ukončení volebního období pro představenstvo a kontrolní komisi. Poděkoval členům za zájem o chod družstva.  Vyzval ostatní členy o zapojení se do činnosti družstva a návrhů na nové členy představenstva a kontrolní komise. Žádný nový člen nebyl navrhnut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>p. Krejčiřík</w:t>
      </w:r>
      <w:r>
        <w:rPr/>
        <w:tab/>
        <w:t>informoval o práci členů představenstva, kladně hodnotil práci členů představenstva ohledně hospodaření se svěřeným majetkem a vyzval členy družstva k otevřené kritice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Proběhlo hlasování o odvolání členů představenstva a kontrolní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komise v tomto složení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97"/>
        <w:gridCol w:w="605"/>
        <w:gridCol w:w="4001"/>
      </w:tblGrid>
      <w:tr>
        <w:trPr/>
        <w:tc>
          <w:tcPr>
            <w:tcW w:w="4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</w:rPr>
            </w:pPr>
            <w:r>
              <w:rPr>
                <w:i/>
              </w:rPr>
              <w:t>PŘEDSTAVENSTVO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</w:rPr>
              <w:t>KONTROLNÍ KOMISE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ředseda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Bilský Martin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Krejčiřík Rostislav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Místopředseda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avrla Rostislav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Marková Květoslava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Členové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kácel Zdeněk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Bayer Jiří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Tománková Božena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Třasák Oldřich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dvolání členů představenstva a kontrolní komise bylo 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  <w:t>Z důvodu nezájmu ostatních členů družstva o práci v představenstvu a kontrolní komisi a vyjádřené spokojenosti s prací za minulé volební období, byla navržena původní sestava členů a proběhlo hlasování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97"/>
      </w:tblGrid>
      <w:tr>
        <w:trPr/>
        <w:tc>
          <w:tcPr>
            <w:tcW w:w="4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</w:rPr>
            </w:pPr>
            <w:r>
              <w:rPr>
                <w:i/>
              </w:rPr>
              <w:t>PŘEDSTAVENSTVO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ředseda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Bilský Martin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Místopředseda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avrla Rostislav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Členové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kácel Zdeněk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Tománková Božena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Třasák Oldřich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Členové představenstva byli  </w:t>
            </w:r>
            <w:r>
              <w:rPr>
                <w:b/>
                <w:i/>
                <w:iCs/>
                <w:color w:val="FF0000"/>
              </w:rPr>
              <w:t>schváleni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</w:rPr>
            </w:pPr>
            <w:r>
              <w:rPr>
                <w:i/>
              </w:rPr>
              <w:t>KONTROLNÍ KOMISE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Krejčiřík Rostislav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Marková Květoslava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Bayer Jiří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Členové kontrolní komise byli </w:t>
            </w:r>
            <w:r>
              <w:rPr>
                <w:b/>
                <w:i/>
                <w:iCs/>
                <w:color w:val="FF0000"/>
              </w:rPr>
              <w:t>schváleni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7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pí Šírová</w:t>
        <w:tab/>
        <w:tab/>
      </w:r>
      <w:r>
        <w:rPr/>
        <w:t xml:space="preserve">dotaz k způsobu  rozpočtu ztrátové teplé a studené vody.  </w:t>
        <w:tab/>
        <w:tab/>
      </w:r>
      <w:r>
        <w:rPr>
          <w:b/>
        </w:rPr>
        <w:t>Firma Hofr</w:t>
      </w:r>
      <w:r>
        <w:rPr/>
        <w:t xml:space="preserve"> – podala vysvětlení.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pí Periová</w:t>
      </w:r>
      <w:r>
        <w:rPr/>
        <w:tab/>
        <w:tab/>
        <w:t>dotaz na zápach ve sklepě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ab/>
        <w:tab/>
        <w:t>p. Krejčiřík –</w:t>
      </w:r>
      <w:r>
        <w:rPr/>
        <w:t xml:space="preserve"> příčina zjištěna cca do 14 dní bude vše vyřešen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pí Nevrlá</w:t>
        <w:tab/>
        <w:tab/>
      </w:r>
      <w:r>
        <w:rPr/>
        <w:t>na vnějších okenních parapetech zůstává dešťová voda.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ab/>
        <w:tab/>
        <w:t xml:space="preserve">p. Skácel – </w:t>
      </w:r>
      <w:r>
        <w:rPr/>
        <w:t xml:space="preserve">výměna oken a parapetů proběhla několik let před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ab/>
        <w:tab/>
      </w:r>
      <w:r>
        <w:rPr/>
        <w:t xml:space="preserve">zateplováním domu. Tím došlo k situaci, kdy parapety nejsou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/>
        <w:tab/>
        <w:tab/>
        <w:t>zešikmené.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p. Bilský</w:t>
      </w:r>
      <w:r>
        <w:rPr/>
        <w:tab/>
        <w:t xml:space="preserve">informoval o prodeji bytu po p. Fuchsovi. Byt byl na náklady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družstva vyklizen, vymalován a prodán za nejvyšší cenovou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nabídku.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  <w:t>Ad 8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  <w:t xml:space="preserve">p. Bilský </w:t>
      </w:r>
      <w:r>
        <w:rPr/>
        <w:tab/>
        <w:tab/>
        <w:t>poděkoval a za pozornost a ukončil schůz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apsal:</w:t>
      </w:r>
      <w:r>
        <w:rPr/>
        <w:tab/>
        <w:t>Rostislav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Dne: </w:t>
      </w:r>
      <w:r>
        <w:rPr/>
        <w:tab/>
        <w:t>28.5.201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Schválil:</w:t>
      </w:r>
      <w:r>
        <w:rPr/>
        <w:tab/>
        <w:t xml:space="preserve">Martin Bilský – předseda BD Horní 86,88  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 xml:space="preserve">Rostislav Vavrla – </w:t>
      </w:r>
      <w:r>
        <w:rPr>
          <w:sz w:val="18"/>
          <w:szCs w:val="18"/>
        </w:rPr>
        <w:t>místopředseda BD Horní 86,88</w:t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Zápis ověřil:</w:t>
      </w:r>
      <w:r>
        <w:rPr/>
        <w:tab/>
        <w:t>Karel Šindel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Bohuslava Třeťáková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Rozdělovník:</w:t>
        <w:tab/>
      </w:r>
      <w:r>
        <w:rPr/>
        <w:t>členové představenstva, nástěnky, RK Hofr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  <w:color w:val="FF0000"/>
          <w:sz w:val="20"/>
          <w:szCs w:val="20"/>
        </w:rPr>
        <w:t>Poznámka k hlasování: stav členů na schůzi se neustále měnil, proto při každém hlasování bylo nutné spočítat, kolik je členů na schůz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(celkem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06:00Z</dcterms:created>
  <dc:creator>n021132</dc:creator>
  <dc:description/>
  <cp:keywords/>
  <dc:language>en-US</dc:language>
  <cp:lastModifiedBy>TIMESEAL</cp:lastModifiedBy>
  <cp:lastPrinted>2012-06-07T08:03:00Z</cp:lastPrinted>
  <dcterms:modified xsi:type="dcterms:W3CDTF">2013-06-03T07:38:00Z</dcterms:modified>
  <cp:revision>6</cp:revision>
  <dc:subject/>
  <dc:title>Zápis z výroční členské schůze Bytového družstva Horní 86, 88</dc:title>
</cp:coreProperties>
</file>