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</w:rPr>
        <w:t>Datum konání:</w:t>
      </w:r>
      <w:r>
        <w:rPr/>
        <w:tab/>
      </w:r>
      <w:r>
        <w:rPr>
          <w:b/>
          <w:bCs/>
          <w:sz w:val="28"/>
          <w:szCs w:val="28"/>
        </w:rPr>
        <w:t>14. 05. 2024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Tepelná čerpadla + údržba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Proplacení poplatku za zásah proti hmyz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</w:t>
      </w:r>
      <w:r>
        <w:rPr>
          <w:b/>
        </w:rPr>
        <w:t>52 z celkových 72</w:t>
      </w:r>
      <w:r>
        <w:rPr/>
        <w:t xml:space="preserve">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an Bogdan Jan</w:t>
        <w:tab/>
        <w:t>Horní 88 – pan Trojanec Jiří ml.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  <w:t xml:space="preserve">Paní Bednářová </w:t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ab/>
        <w:tab/>
      </w:r>
      <w:r>
        <w:rPr/>
        <w:t>Navrhla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jc w:val="both"/>
        <w:rPr>
          <w:b/>
          <w:b/>
          <w:color w:val="7030A0"/>
        </w:rPr>
      </w:pPr>
      <w:r>
        <w:rPr>
          <w:b/>
          <w:color w:val="7030A0"/>
        </w:rPr>
        <w:t>Provedení auditu činnosti bytového družstva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nebylo 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an Trojanec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>Navrhl rozšířit program členské schůze o bo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127" w:hanging="147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Proplacení poplatku za zásah proti hmyzu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i/>
                <w:iCs/>
                <w:color w:val="FF0000"/>
              </w:rPr>
              <w:t xml:space="preserve">Zařazení bodu do programu členské schůze </w:t>
            </w:r>
            <w:r>
              <w:rPr>
                <w:b/>
                <w:i/>
                <w:iCs/>
                <w:color w:val="FF0000"/>
              </w:rPr>
              <w:t>bylo schválen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Změnil se počet členů na členské schůzi</w:t>
      </w:r>
      <w:r>
        <w:rPr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 xml:space="preserve">--- dorazila: paní Lysková …….  </w:t>
      </w:r>
      <w:r>
        <w:rPr>
          <w:b/>
          <w:bCs/>
          <w:color w:val="FF0000"/>
        </w:rPr>
        <w:t>53 přítomných členů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  <w:t xml:space="preserve">Členové družstva další nový bod na rozšíření programu nenavrhli. 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rPr/>
      </w:pPr>
      <w:r>
        <w:rPr/>
        <w:tab/>
        <w:t>Program o navrhnuté body byl rozšířen. Proběhlo hlasování o doplněném programu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v rozšířeném stavu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>Informoval o Výroční zprávě BD za rok 2023, která byla členům</w:t>
      </w:r>
    </w:p>
    <w:p>
      <w:pPr>
        <w:pStyle w:val="Normal"/>
        <w:tabs>
          <w:tab w:val="clear" w:pos="708"/>
          <w:tab w:val="left" w:pos="1980" w:leader="none"/>
        </w:tabs>
        <w:ind w:left="1980" w:hanging="1416"/>
        <w:jc w:val="both"/>
        <w:rPr>
          <w:rFonts w:cs="Arial"/>
          <w:bCs/>
        </w:rPr>
      </w:pPr>
      <w:r>
        <w:rPr>
          <w:b/>
          <w:bCs/>
        </w:rPr>
        <w:tab/>
      </w:r>
      <w:r>
        <w:rPr>
          <w:bCs/>
        </w:rPr>
        <w:t>družstva zaslána e-mailem nebo v tiskové formě v časovém předstihu a je uložena na zřízených webových stránkách BD. Dále seznámil členy BD se „</w:t>
      </w:r>
      <w:r>
        <w:rPr>
          <w:b/>
          <w:bCs/>
        </w:rPr>
        <w:t>Zprávou o hospodaření za rok 2023“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23.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23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23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Vavrla</w:t>
        <w:tab/>
      </w:r>
      <w:r>
        <w:rPr>
          <w:bCs/>
        </w:rPr>
        <w:t>Informoval ohledně implementace tepelného čerpadla. Seznámil členskou schůzí ohledně technického řešení, finanční kalkulace a možností poskytnutí dotace. Veškeré tyto informace jsou k dispozici na webových stránkách BD, kde na seznámení s tímto projektem odkazovala výroční zpráva. Proběhla informace ohledně zajištění údržbáře, který by měl dozor na implementaci a následný provoz těchto čerpadel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Cs/>
        </w:rPr>
        <w:tab/>
        <w:t xml:space="preserve">Proběhlo hlasování o „Přechodu na tepelná čerpadla“  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řechod na tepelná čerpadla </w:t>
            </w:r>
            <w:r>
              <w:rPr>
                <w:b/>
                <w:bCs/>
                <w:i/>
                <w:iCs/>
                <w:color w:val="FF0000"/>
              </w:rPr>
              <w:t xml:space="preserve">ne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>p. Vavrla</w:t>
        <w:tab/>
      </w:r>
      <w:r>
        <w:rPr/>
        <w:t>Seznámil členy s momentální situací ohledně proplácení nákladů za zásah proti odstranění hmyzu. Představenstvo schválilo proplácení 50% nákladů dle doložených účetních dokladů o zaplacení zásahu. Informoval členy o možností komerčního pojištění bytu včetně i tohoto zásahu, který nabízí GENERALI Česká Pojišťovna. Byl podán návrh na zvýšení proplácení tohoto poplatku na 100%.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</w:rPr>
        <w:tab/>
      </w:r>
      <w:r>
        <w:rPr>
          <w:bCs/>
        </w:rPr>
        <w:t>Proběhlo hlasování o „Proplacení poplatku za zásahu proti hmyzu“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ab/>
      </w:r>
      <w:r>
        <w:rPr>
          <w:bCs/>
        </w:rPr>
        <w:t>a to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>Proplácet   50% nákl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bCs/>
        </w:rPr>
        <w:t>Proplácet 100% nákladů</w:t>
      </w:r>
    </w:p>
    <w:p>
      <w:pPr>
        <w:pStyle w:val="Normal"/>
        <w:tabs>
          <w:tab w:val="clear" w:pos="708"/>
          <w:tab w:val="left" w:pos="1980" w:leader="none"/>
        </w:tabs>
        <w:ind w:left="234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Cs/>
          <w:color w:val="FF0000"/>
        </w:rPr>
        <w:tab/>
      </w:r>
      <w:r>
        <w:rPr/>
        <w:t xml:space="preserve">                Přítomno       53   členů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7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varianta 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Byla schválena varianta b) – </w:t>
            </w:r>
            <w:r>
              <w:rPr>
                <w:b/>
                <w:bCs/>
                <w:i/>
                <w:iCs/>
                <w:color w:val="FF0000"/>
              </w:rPr>
              <w:t>proplácet 100% nákladů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</w:rPr>
        <w:t xml:space="preserve">p. Vavrla </w:t>
      </w:r>
      <w:r>
        <w:rPr/>
        <w:tab/>
      </w:r>
      <w:r>
        <w:rPr>
          <w:b/>
          <w:bCs/>
        </w:rPr>
        <w:t>OTEVŘEL DISKU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/>
      </w:pPr>
      <w:r>
        <w:rPr>
          <w:b/>
          <w:bCs/>
        </w:rPr>
        <w:t>p. Vavrla</w:t>
        <w:tab/>
      </w:r>
      <w:r>
        <w:rPr/>
        <w:t xml:space="preserve">Upozornil členy na možnost se seznámit s činností BD pomocí výroční členské zprávy, kde jsou tyto činnosti podrobněji popsány. Bohužel spousta členů není schopna se s touto zprávou seznámit. </w:t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/>
      </w:pPr>
      <w:r>
        <w:rPr>
          <w:b/>
          <w:bCs/>
        </w:rPr>
        <w:t>p. Vavrla</w:t>
        <w:tab/>
      </w:r>
      <w:r>
        <w:rPr/>
        <w:t xml:space="preserve">Seznámil členy o změně vyúčtování za služby spojené s užíváním bytu při převodu členských práv. Bude se postupovat dle </w:t>
      </w:r>
      <w:r>
        <w:rPr>
          <w:b/>
          <w:bCs/>
        </w:rPr>
        <w:t xml:space="preserve">Čl. 7 bod č. 6 dle stanov družstva. </w:t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  <w:t xml:space="preserve">Paní Periová </w:t>
        <w:tab/>
      </w:r>
      <w:r>
        <w:rPr/>
        <w:t>Pochválila představenstvo BD za velmi dobré zpracování výroční zprávy.</w:t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  <w:t>p. Skácel</w:t>
        <w:tab/>
      </w:r>
      <w:r>
        <w:rPr/>
        <w:t xml:space="preserve">Informoval členy ohledně proplacení nákladů za opravu výtahu pojišťovnou v plném rozsahu. </w:t>
      </w:r>
    </w:p>
    <w:p>
      <w:pPr>
        <w:pStyle w:val="Normal"/>
        <w:tabs>
          <w:tab w:val="clear" w:pos="708"/>
          <w:tab w:val="left" w:pos="1980" w:leader="none"/>
        </w:tabs>
        <w:ind w:left="1978" w:hanging="19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9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. Vavrla</w:t>
        <w:tab/>
      </w:r>
      <w:r>
        <w:rPr>
          <w:bCs/>
        </w:rPr>
        <w:t>Poděkoval za pozornost,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15. 05. 2024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i/>
          <w:i/>
        </w:rPr>
      </w:pPr>
      <w:r>
        <w:rPr>
          <w:b/>
          <w:bCs/>
        </w:rPr>
        <w:t xml:space="preserve">Schválil: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Rostislav Vavrla – 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left="3544" w:hanging="3544"/>
        <w:rPr/>
      </w:pPr>
      <w:r>
        <w:rPr>
          <w:b/>
          <w:bCs/>
        </w:rPr>
        <w:tab/>
        <w:t xml:space="preserve">                                      </w:t>
      </w:r>
      <w:r>
        <w:rPr>
          <w:bCs/>
        </w:rPr>
        <w:t>……………………………………………………………</w:t>
      </w:r>
      <w:r>
        <w:rPr/>
        <w:t xml:space="preserve">                              </w:t>
      </w:r>
      <w:r>
        <w:rPr>
          <w:i/>
        </w:rPr>
        <w:t xml:space="preserve">Zdeněk Skácel - místopředseda BD Horní 86,88  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Jan Bogdan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Jiří Trojanec ml.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 z 14.05.2024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1:36:00Z</dcterms:created>
  <dc:creator>n021132</dc:creator>
  <dc:description/>
  <cp:keywords/>
  <dc:language>en-US</dc:language>
  <cp:lastModifiedBy>Rostislav Vavrla</cp:lastModifiedBy>
  <cp:lastPrinted>2014-05-16T15:05:00Z</cp:lastPrinted>
  <dcterms:modified xsi:type="dcterms:W3CDTF">2024-05-16T13:08:00Z</dcterms:modified>
  <cp:revision>21</cp:revision>
  <dc:subject/>
  <dc:title>Zápis z výroční členské schůze Bytového družstva Horní 86, 88</dc:title>
</cp:coreProperties>
</file>