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16. 05. 202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</w:rPr>
      </w:pPr>
      <w:r>
        <w:rPr>
          <w:b/>
          <w:bCs/>
        </w:rPr>
        <w:t xml:space="preserve">Program:             </w:t>
      </w: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2.</w:t>
        <w:tab/>
        <w:t>Usnášení schopnost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3.</w:t>
        <w:tab/>
        <w:t>Ověřovatelé zápisu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4.</w:t>
        <w:tab/>
        <w:t>Schválení programu</w:t>
      </w:r>
    </w:p>
    <w:p>
      <w:pPr>
        <w:pStyle w:val="Normal"/>
        <w:tabs>
          <w:tab w:val="clear" w:pos="708"/>
          <w:tab w:val="left" w:pos="2552" w:leader="none"/>
        </w:tabs>
        <w:ind w:left="2552" w:hanging="4106"/>
        <w:rPr/>
      </w:pPr>
      <w:r>
        <w:rPr>
          <w:rFonts w:eastAsia="Arial"/>
        </w:rPr>
        <w:t xml:space="preserve">                                                     </w:t>
      </w:r>
      <w:r>
        <w:rPr/>
        <w:t>5.</w:t>
        <w:tab/>
        <w:t>Zpráva o hospodaření bytového družstva   a schválení roční   uzávěrky za rok 2022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6.</w:t>
        <w:tab/>
        <w:t xml:space="preserve">Zvýšení poplatku za služby RK HOFR </w:t>
      </w:r>
    </w:p>
    <w:p>
      <w:pPr>
        <w:pStyle w:val="Normal"/>
        <w:tabs>
          <w:tab w:val="clear" w:pos="708"/>
          <w:tab w:val="left" w:pos="2552" w:leader="none"/>
        </w:tabs>
        <w:ind w:left="426" w:hanging="1978"/>
        <w:rPr/>
      </w:pPr>
      <w:r>
        <w:rPr>
          <w:rFonts w:eastAsia="Arial"/>
        </w:rPr>
        <w:t xml:space="preserve">                      </w:t>
      </w:r>
      <w:r>
        <w:rPr/>
        <w:tab/>
        <w:t xml:space="preserve">                       7.</w:t>
        <w:tab/>
        <w:t xml:space="preserve">Konec funkčního období (odstoupení) členů představenstva </w:t>
      </w:r>
    </w:p>
    <w:p>
      <w:pPr>
        <w:pStyle w:val="Normal"/>
        <w:tabs>
          <w:tab w:val="clear" w:pos="708"/>
          <w:tab w:val="left" w:pos="2552" w:leader="none"/>
        </w:tabs>
        <w:ind w:left="426" w:hanging="1978"/>
        <w:rPr/>
      </w:pPr>
      <w:r>
        <w:rPr/>
        <w:tab/>
        <w:tab/>
        <w:t>a kontrolní komise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8.</w:t>
        <w:tab/>
        <w:t>Odměny pro členy představenstva a kontrolní komisi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9.</w:t>
        <w:tab/>
        <w:t>Volba nových členů představenstva a kontrolní komise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0.</w:t>
        <w:tab/>
        <w:t>Údržba domů BD, práce na DPP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1.</w:t>
        <w:tab/>
        <w:t>Zřízení nového účtu v MONETĚ, úroky na účtech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2.</w:t>
        <w:tab/>
        <w:t>Poplatek za zimní využívání sušárny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3.</w:t>
        <w:tab/>
        <w:t>Poplatek za převod členských práv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4.</w:t>
        <w:tab/>
        <w:t>Poplatek za dodání a zprovoznění čipu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5.</w:t>
        <w:tab/>
        <w:t>Zvýšení poplatku za služby spojené s užíváním bytu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6.</w:t>
        <w:tab/>
        <w:t>Světla na chodbě – modernizace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7.</w:t>
        <w:tab/>
        <w:t>Výměna 4 ks vchodových dveří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18.</w:t>
        <w:tab/>
        <w:t>Měřiče vody a tepla firma ENBRA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/>
        <w:tab/>
        <w:tab/>
        <w:t xml:space="preserve">19.    </w:t>
      </w:r>
      <w:r>
        <w:rPr>
          <w:bCs/>
        </w:rPr>
        <w:t>Náklady za odečet a rozúčtování spotřeby vody a tepla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20.</w:t>
        <w:tab/>
        <w:t>Diskuse</w:t>
      </w:r>
    </w:p>
    <w:p>
      <w:pPr>
        <w:pStyle w:val="Normal"/>
        <w:tabs>
          <w:tab w:val="clear" w:pos="708"/>
          <w:tab w:val="left" w:pos="2552" w:leader="none"/>
        </w:tabs>
        <w:ind w:left="426" w:firstLine="1560"/>
        <w:rPr/>
      </w:pPr>
      <w:r>
        <w:rPr/>
        <w:t>21.</w:t>
        <w:tab/>
        <w:t>Závěr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  <w:color w:val="FF0000"/>
        </w:rPr>
      </w:pPr>
      <w:r>
        <w:rPr>
          <w:b/>
        </w:rPr>
        <w:t>p. Vavrla</w:t>
      </w:r>
      <w:r>
        <w:rPr/>
        <w:tab/>
        <w:t xml:space="preserve">Spočítal účastníky. Účastníků bylo </w:t>
      </w:r>
      <w:r>
        <w:rPr>
          <w:b/>
          <w:bCs/>
          <w:color w:val="FF0000"/>
          <w:sz w:val="28"/>
          <w:szCs w:val="28"/>
        </w:rPr>
        <w:t>59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z celkovýc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72</w:t>
      </w:r>
      <w:r>
        <w:rPr/>
        <w:t xml:space="preserve"> – bylo konstatováno, že členská schůze BD je </w:t>
      </w:r>
      <w:r>
        <w:rPr>
          <w:b/>
          <w:bCs/>
          <w:color w:val="FF0000"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Horní 86 – pan THOŘ Ladislav</w:t>
        <w:tab/>
        <w:t>Horní 88 – pan TROJANEC Jiří ml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Členové družstva další nový bod na rozšíření programu nenavrhli.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  <w:t>Proběhlo hlasování o programu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rogram byl v 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oval o Výroční zprávě BD za rok 2022, která byla členům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nebo v tištěném stavu v časovém předstihu a je uložena na zřízených webových stránkách BD. Dále seznámil členy BD se „</w:t>
      </w:r>
      <w:r>
        <w:rPr>
          <w:b/>
          <w:bCs/>
        </w:rPr>
        <w:t xml:space="preserve">Zprávou o hospodaření za rok 2022“, </w:t>
      </w:r>
      <w:r>
        <w:rPr/>
        <w:t>která je nedílnou součástí výroční zprávy.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/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22.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22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22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cs="Arial"/>
          <w:bCs/>
        </w:rPr>
      </w:pPr>
      <w:r>
        <w:rPr>
          <w:b/>
        </w:rPr>
        <w:t>p. Vavrla</w:t>
        <w:tab/>
        <w:t xml:space="preserve">RK HOFR </w:t>
      </w:r>
      <w:r>
        <w:rPr>
          <w:bCs/>
        </w:rPr>
        <w:t xml:space="preserve">zaslala požadavek na zvýšení poplatku za správu. Jedná se o </w:t>
      </w:r>
      <w:r>
        <w:rPr>
          <w:b/>
        </w:rPr>
        <w:t>40 Kč</w:t>
      </w:r>
      <w:r>
        <w:rPr>
          <w:bCs/>
        </w:rPr>
        <w:t xml:space="preserve"> na bytovou jednotku / měsíčně. </w:t>
      </w:r>
    </w:p>
    <w:p>
      <w:pPr>
        <w:pStyle w:val="Normal"/>
        <w:ind w:left="127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2" w:firstLine="708"/>
        <w:jc w:val="both"/>
        <w:rPr>
          <w:b/>
          <w:b/>
        </w:rPr>
      </w:pPr>
      <w:r>
        <w:rPr>
          <w:rFonts w:cs="Arial"/>
        </w:rPr>
        <w:t>Proběhlo hlasování o zvýšení poplatku za správu.</w:t>
      </w:r>
      <w:r>
        <w:rPr>
          <w:b/>
        </w:rPr>
        <w:tab/>
      </w:r>
    </w:p>
    <w:p>
      <w:pPr>
        <w:pStyle w:val="Normal"/>
        <w:ind w:left="127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platku RK HORF za správu domů bytového družstva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Ad 7)</w:t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>p. Vavrla</w:t>
        <w:tab/>
        <w:t xml:space="preserve">Konec volebního období funkcionářů BD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Proběhlo hlasování o odstoupení členů </w:t>
      </w:r>
      <w:r>
        <w:rPr>
          <w:rFonts w:cs="Arial"/>
          <w:b/>
          <w:bCs/>
        </w:rPr>
        <w:t>představenstv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stoupení členů představenstva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</w:rPr>
      </w:pPr>
      <w:r>
        <w:rPr>
          <w:b/>
        </w:rPr>
        <w:tab/>
      </w:r>
      <w:r>
        <w:rPr>
          <w:rFonts w:cs="Arial"/>
        </w:rPr>
        <w:t xml:space="preserve">Proběhlo hlasování o odstoupení členů </w:t>
      </w:r>
      <w:r>
        <w:rPr>
          <w:rFonts w:cs="Arial"/>
          <w:b/>
          <w:bCs/>
        </w:rPr>
        <w:t>kontrolní komis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stoupení členů kontrolní komise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 xml:space="preserve">p. Vavrla </w:t>
      </w:r>
      <w:r>
        <w:rPr/>
        <w:tab/>
        <w:t xml:space="preserve">Odměny – předloženy nové odměny na nové funkční období představenstva a kontrolní komisi navýšení o </w:t>
      </w:r>
      <w:r>
        <w:rPr>
          <w:b/>
          <w:bCs/>
        </w:rPr>
        <w:t xml:space="preserve">148,- Kč </w:t>
      </w:r>
      <w:r>
        <w:rPr/>
        <w:t>/ b.j. / měs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2180"/>
      </w:tblGrid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8"/>
                <w:szCs w:val="28"/>
              </w:rPr>
            </w:pPr>
            <w:r>
              <w:rPr>
                <w:rFonts w:cs="Calibri" w:ascii="Arial Black" w:hAnsi="Arial Black"/>
                <w:color w:val="000000"/>
                <w:sz w:val="28"/>
                <w:szCs w:val="28"/>
              </w:rPr>
              <w:t>PŘEDSTAVENSTV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OPŘEDSEDA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8"/>
                <w:szCs w:val="28"/>
              </w:rPr>
            </w:pPr>
            <w:r>
              <w:rPr>
                <w:rFonts w:cs="Calibri" w:ascii="Arial Black" w:hAnsi="Arial Black"/>
                <w:color w:val="000000"/>
                <w:sz w:val="28"/>
                <w:szCs w:val="28"/>
              </w:rPr>
              <w:t>KONTROLNÍ KOMI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SEDA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ÍSTOPŘEDSEDA</w:t>
            </w:r>
          </w:p>
        </w:tc>
      </w:tr>
      <w:tr>
        <w:trPr>
          <w:trHeight w:val="45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rFonts w:cs="Arial"/>
        </w:rPr>
        <w:t xml:space="preserve">Proběhlo hlasování o odměnách členů </w:t>
      </w:r>
      <w:r>
        <w:rPr>
          <w:rFonts w:cs="Arial"/>
          <w:b/>
          <w:bCs/>
        </w:rPr>
        <w:t>představenstva a kontrolní komise od 1.6.2023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bookmarkStart w:id="0" w:name="_Hlk99887856"/>
            <w:bookmarkEnd w:id="0"/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měny pro představenstvo a kontrolní komisi byly </w:t>
            </w:r>
            <w:r>
              <w:rPr>
                <w:b/>
                <w:i/>
                <w:iCs/>
                <w:color w:val="FF0000"/>
              </w:rPr>
              <w:t>schváleny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9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>Volba nových členů představenstva a kontrolní komi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bookmarkStart w:id="1" w:name="_Hlk134028950"/>
      <w:bookmarkEnd w:id="1"/>
      <w:r>
        <w:rPr>
          <w:bCs/>
        </w:rPr>
        <w:t xml:space="preserve">Proběhlo hlasování ohledně schválení nových kandidátů do funkce člena </w:t>
      </w:r>
      <w:r>
        <w:rPr>
          <w:b/>
        </w:rPr>
        <w:t>představenstv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b/>
        </w:rPr>
        <w:t>Vavrla Ros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b/>
        </w:rPr>
        <w:t>Skácel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Otrubová Petr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vrhování kandidáti do funkce člena představenstva byli </w:t>
            </w:r>
            <w:r>
              <w:rPr>
                <w:b/>
                <w:i/>
                <w:iCs/>
                <w:color w:val="FF0000"/>
              </w:rPr>
              <w:t>schváleni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  <w:bookmarkStart w:id="2" w:name="_Hlk134028950"/>
      <w:bookmarkStart w:id="3" w:name="_Hlk134028950"/>
      <w:bookmarkEnd w:id="3"/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Cs/>
        </w:rPr>
        <w:t xml:space="preserve">Proběhlo hlasování ohledně schválení nových kandidátů do funkce člena </w:t>
      </w:r>
      <w:r>
        <w:rPr>
          <w:b/>
        </w:rPr>
        <w:t>kontrolní komise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b/>
        </w:rPr>
        <w:t>Krejčiřík Rosti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Kaločová 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Bayer Jiří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bookmarkStart w:id="4" w:name="_Hlk134029273"/>
            <w:bookmarkEnd w:id="4"/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Navrhování kandidáti do funkce člena kontrolní komise byli </w:t>
            </w:r>
            <w:r>
              <w:rPr>
                <w:b/>
                <w:i/>
                <w:iCs/>
                <w:color w:val="FF0000"/>
              </w:rPr>
              <w:t>schváleni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0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Údržba domů BD, práce na DPP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Cs/>
        </w:rPr>
        <w:tab/>
        <w:tab/>
        <w:t xml:space="preserve">Proběhlo hlasování - odměna na DPP </w:t>
      </w:r>
      <w:r>
        <w:rPr>
          <w:b/>
        </w:rPr>
        <w:t>400,- Kč</w:t>
      </w:r>
      <w:r>
        <w:rPr>
          <w:bCs/>
        </w:rPr>
        <w:t xml:space="preserve"> / hrubého /hod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bookmarkStart w:id="5" w:name="_Hlk134029563"/>
            <w:bookmarkEnd w:id="5"/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měna za údržbu domů 400,- Kč/hrubého/hod.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1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MONETA bank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bCs/>
        </w:rPr>
        <w:t xml:space="preserve">Proběhlo hlasování ohledně zřízení nového účtů běžného a účtu spořícího v MONETĚ bance a převod </w:t>
      </w:r>
      <w:r>
        <w:rPr>
          <w:b/>
        </w:rPr>
        <w:t>2 mil. Kč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řízení běžného a spořícího účtu v MONETĚ a převod </w:t>
            </w:r>
            <w:r>
              <w:rPr>
                <w:b/>
                <w:bCs/>
                <w:i/>
                <w:iCs/>
                <w:color w:val="FF0000"/>
              </w:rPr>
              <w:t>2 mil. Kč</w:t>
            </w:r>
            <w:r>
              <w:rPr>
                <w:i/>
                <w:iCs/>
                <w:color w:val="FF0000"/>
              </w:rPr>
              <w:t xml:space="preserve">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Změnil se počet členů na členské schůzi --- dorazil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/>
        <w:t xml:space="preserve">p. Navrátilová a p. Hynečková ……. </w:t>
      </w:r>
      <w:r>
        <w:rPr>
          <w:b/>
          <w:bCs/>
        </w:rPr>
        <w:t xml:space="preserve"> 61 přítomných člen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Ad 12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Sušárna – zavedení poplatku za užívání v zimních měsící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Cs/>
        </w:rPr>
        <w:tab/>
        <w:tab/>
        <w:t xml:space="preserve">Proběhlo hlasování o poplatku za užívání sušárny </w:t>
      </w:r>
      <w:r>
        <w:rPr>
          <w:b/>
        </w:rPr>
        <w:t>30,- Kč / 24 hod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oplatek za zimní využívání sušárny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3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 xml:space="preserve">Poplatek za převod členských práv </w:t>
      </w:r>
    </w:p>
    <w:p>
      <w:pPr>
        <w:pStyle w:val="Normal"/>
        <w:suppressAutoHyphens w:val="true"/>
        <w:spacing w:lineRule="auto" w:line="276"/>
        <w:ind w:right="-284" w:hanging="0"/>
        <w:textAlignment w:val="baseline"/>
        <w:rPr>
          <w:bCs/>
        </w:rPr>
      </w:pPr>
      <w:r>
        <w:rPr>
          <w:bCs/>
        </w:rPr>
        <w:tab/>
        <w:tab/>
        <w:tab/>
        <w:t xml:space="preserve">- </w:t>
      </w:r>
      <w:r>
        <w:rPr>
          <w:b/>
        </w:rPr>
        <w:t>6 000,- Kč</w:t>
      </w:r>
      <w:r>
        <w:rPr>
          <w:bCs/>
        </w:rPr>
        <w:t xml:space="preserve"> běžný převod</w:t>
      </w:r>
    </w:p>
    <w:p>
      <w:pPr>
        <w:pStyle w:val="Normal"/>
        <w:suppressAutoHyphens w:val="true"/>
        <w:spacing w:lineRule="auto" w:line="276"/>
        <w:ind w:right="-284" w:hanging="0"/>
        <w:textAlignment w:val="baseline"/>
        <w:rPr/>
      </w:pPr>
      <w:r>
        <w:rPr>
          <w:bCs/>
        </w:rPr>
        <w:tab/>
        <w:tab/>
        <w:tab/>
        <w:t xml:space="preserve">- </w:t>
      </w:r>
      <w:r>
        <w:rPr>
          <w:b/>
        </w:rPr>
        <w:t>1 000,- Kč</w:t>
      </w:r>
      <w:r>
        <w:rPr>
          <w:bCs/>
        </w:rPr>
        <w:t xml:space="preserve"> převod v rodině (rodiče, děti, vnuci/čky)</w:t>
      </w:r>
    </w:p>
    <w:p>
      <w:pPr>
        <w:pStyle w:val="Normal"/>
        <w:suppressAutoHyphens w:val="true"/>
        <w:spacing w:lineRule="auto" w:line="276"/>
        <w:ind w:right="-284" w:hanging="0"/>
        <w:textAlignment w:val="baseline"/>
        <w:rPr>
          <w:bCs/>
        </w:rPr>
      </w:pPr>
      <w:r>
        <w:rPr>
          <w:bCs/>
        </w:rPr>
        <w:tab/>
        <w:tab/>
        <w:tab/>
        <w:t xml:space="preserve">- </w:t>
      </w:r>
      <w:r>
        <w:rPr>
          <w:b/>
        </w:rPr>
        <w:t>1 000,- Kč</w:t>
      </w:r>
      <w:r>
        <w:rPr>
          <w:bCs/>
        </w:rPr>
        <w:t xml:space="preserve"> převod na základě dědického řízení</w:t>
      </w:r>
    </w:p>
    <w:p>
      <w:pPr>
        <w:pStyle w:val="Normal"/>
        <w:suppressAutoHyphens w:val="true"/>
        <w:spacing w:lineRule="auto" w:line="276"/>
        <w:ind w:right="-284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Cs/>
        </w:rPr>
        <w:tab/>
        <w:tab/>
        <w:t>Proběhlo hlasování o poplatku za převod členských práv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oplatek za převod členských práv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4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Poplatek za dodání a zprovoznění čipu</w:t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rPr>
          <w:b/>
          <w:b/>
          <w:bCs/>
        </w:rPr>
      </w:pPr>
      <w:r>
        <w:rPr>
          <w:bCs/>
        </w:rPr>
        <w:t xml:space="preserve">Proběhlo hlasování o poplatku </w:t>
      </w:r>
      <w:r>
        <w:rPr>
          <w:b/>
        </w:rPr>
        <w:t xml:space="preserve">200,- Kč </w:t>
      </w:r>
      <w:r>
        <w:rPr>
          <w:bCs/>
        </w:rPr>
        <w:t>za dodání a zprovoznění čipu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oplatek za dodání a zprovoznění čipu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  <w:bookmarkStart w:id="6" w:name="_Hlk134030149"/>
      <w:bookmarkStart w:id="7" w:name="_Hlk134030149"/>
      <w:bookmarkEnd w:id="7"/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Ad 15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Poplatek za služby spojené s užíváním bytu</w:t>
      </w:r>
    </w:p>
    <w:p>
      <w:pPr>
        <w:pStyle w:val="Normal"/>
        <w:tabs>
          <w:tab w:val="clear" w:pos="708"/>
          <w:tab w:val="left" w:pos="1980" w:leader="none"/>
        </w:tabs>
        <w:ind w:left="2124" w:right="141" w:hanging="0"/>
        <w:rPr>
          <w:b/>
          <w:b/>
        </w:rPr>
      </w:pPr>
      <w:r>
        <w:rPr>
          <w:bCs/>
        </w:rPr>
        <w:t xml:space="preserve">Proběhlo hlasování o zvýšení poplatku za služby spojené s užíváním bytu. S částkou zvýšení byl seznámen každý člen BD jednotlivě a jedná se o další zvýšení a to o </w:t>
      </w:r>
      <w:r>
        <w:rPr>
          <w:b/>
        </w:rPr>
        <w:t xml:space="preserve">12,- Kč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platku za služby spojené s užíváním bytu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  <w:bookmarkStart w:id="8" w:name="_Hlk134030149"/>
      <w:bookmarkStart w:id="9" w:name="_Hlk134030149"/>
      <w:bookmarkEnd w:id="9"/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6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Světla na chodbě - modernizace</w:t>
      </w:r>
    </w:p>
    <w:p>
      <w:pPr>
        <w:pStyle w:val="Normal"/>
        <w:tabs>
          <w:tab w:val="clear" w:pos="708"/>
          <w:tab w:val="left" w:pos="1980" w:leader="none"/>
        </w:tabs>
        <w:ind w:left="2124" w:right="141" w:hanging="0"/>
        <w:rPr>
          <w:b/>
          <w:b/>
        </w:rPr>
      </w:pPr>
      <w:bookmarkStart w:id="10" w:name="_Hlk134615037"/>
      <w:bookmarkEnd w:id="10"/>
      <w:r>
        <w:rPr>
          <w:bCs/>
        </w:rPr>
        <w:t xml:space="preserve">Proběhlo hlasování o modernizaci světel na chodbě. Jedná se o částku za modernizaci </w:t>
      </w:r>
      <w:r>
        <w:rPr>
          <w:b/>
        </w:rPr>
        <w:t xml:space="preserve">cca 50 tis. Kč bez DPH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bookmarkStart w:id="11" w:name="_Hlk135213739"/>
            <w:bookmarkEnd w:id="11"/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hlasování o modernizaci světel na chodbě –- požadavek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  <w:bookmarkStart w:id="12" w:name="_Hlk134615037"/>
      <w:bookmarkStart w:id="13" w:name="_Hlk134615037"/>
      <w:bookmarkEnd w:id="13"/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rPr/>
      </w:pPr>
      <w:r>
        <w:rPr/>
        <w:t>Proběhlo hlasování ohledně zhotovení modernizace světel na chodbách domů BD bez výběrového řízení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hlasování o modernizaci světel bez výběrového řízení –- požadavek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7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>Výměna 4 ks vchodových dveří</w:t>
      </w:r>
    </w:p>
    <w:p>
      <w:pPr>
        <w:pStyle w:val="Normal"/>
        <w:tabs>
          <w:tab w:val="clear" w:pos="708"/>
          <w:tab w:val="left" w:pos="1980" w:leader="none"/>
        </w:tabs>
        <w:ind w:right="141" w:hanging="0"/>
        <w:rPr>
          <w:b/>
          <w:b/>
          <w:bCs/>
        </w:rPr>
      </w:pPr>
      <w:r>
        <w:rPr>
          <w:bCs/>
        </w:rPr>
        <w:tab/>
        <w:tab/>
        <w:t>Proběhlo hlasování o 4 ks vchodových dveř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  Varianta č.1 - </w:t>
      </w:r>
      <w:r>
        <w:rPr/>
        <w:t>původní stav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  Varianta č.2 </w:t>
      </w:r>
      <w:r>
        <w:rPr/>
        <w:t xml:space="preserve">- akustická siréna + výztuha dveří </w:t>
      </w:r>
      <w:r>
        <w:rPr>
          <w:b/>
          <w:bCs/>
        </w:rPr>
        <w:t>55 tis. Kč bez DPH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  Varianta č.3 -</w:t>
      </w:r>
      <w:r>
        <w:rPr/>
        <w:t xml:space="preserve"> kompletní výměna </w:t>
      </w:r>
      <w:r>
        <w:rPr>
          <w:b/>
          <w:bCs/>
        </w:rPr>
        <w:t>cca 500 tis. Kč bez DP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9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Varianta 1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Varianta 2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Varianta 3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9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běhlo hlasování o 4 ks vchodových dveří </w:t>
            </w:r>
            <w:r>
              <w:rPr>
                <w:b/>
                <w:bCs/>
                <w:i/>
                <w:iCs/>
                <w:color w:val="FF0000"/>
              </w:rPr>
              <w:t>– Varianta č.3</w:t>
            </w:r>
            <w:r>
              <w:rPr>
                <w:i/>
                <w:iCs/>
                <w:color w:val="FF0000"/>
              </w:rPr>
              <w:t xml:space="preserve">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2268" w:hanging="2268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</w:t>
            </w:r>
            <w:r>
              <w:rPr>
                <w:bCs/>
              </w:rPr>
              <w:t xml:space="preserve">Výměna 2 ks dveří od kočárkáren za bezpečnostní v celkovém           nákladu cca </w:t>
            </w:r>
            <w:r>
              <w:rPr>
                <w:b/>
              </w:rPr>
              <w:t>50 tis. Kč bez DPH. (bez VŘ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1352"/>
              <w:gridCol w:w="538"/>
              <w:gridCol w:w="4138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>
                      <w:i/>
                      <w:iCs/>
                      <w:color w:val="FF0000"/>
                    </w:rPr>
                    <w:t>Hlasování:</w:t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>
                      <w:i/>
                      <w:iCs/>
                      <w:color w:val="FF0000"/>
                    </w:rPr>
                    <w:t>přítomno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61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/>
                  </w:pPr>
                  <w:r>
                    <w:rPr>
                      <w:i/>
                      <w:iCs/>
                      <w:color w:val="FF0000"/>
                    </w:rPr>
                    <w:t>členů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ANO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54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členů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NE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2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členů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Zdržel se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right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5</w:t>
                  </w:r>
                </w:p>
              </w:tc>
              <w:tc>
                <w:tcPr>
                  <w:tcW w:w="4138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>členů</w:t>
                  </w:r>
                </w:p>
              </w:tc>
            </w:tr>
            <w:tr>
              <w:trPr/>
              <w:tc>
                <w:tcPr>
                  <w:tcW w:w="90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b/>
                      <w:b/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 xml:space="preserve">hlasování o výměně dveří do kočárkáren –- požadavek byl </w:t>
                  </w:r>
                  <w:r>
                    <w:rPr>
                      <w:b/>
                      <w:i/>
                      <w:iCs/>
                      <w:color w:val="FF0000"/>
                    </w:rPr>
                    <w:t>schvá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rPr>
                      <w:b/>
                      <w:b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i/>
                      <w:i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Ad 18)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  <w:bCs/>
        </w:rPr>
        <w:t>p. Vavrla</w:t>
      </w:r>
      <w:r>
        <w:rPr>
          <w:bCs/>
        </w:rPr>
        <w:tab/>
        <w:tab/>
      </w:r>
      <w:bookmarkStart w:id="14" w:name="_Hlk134615074"/>
      <w:r>
        <w:rPr>
          <w:bCs/>
        </w:rPr>
        <w:t>Výměna měřičů vody a tepla firma ENBRA</w:t>
      </w:r>
      <w:bookmarkEnd w:id="14"/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DODÁVKA A VÝMĚNA BYTOVÝCH VODOMĚRŮ SV A TV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545705</wp:posOffset>
                </wp:positionV>
                <wp:extent cx="4140200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992"/>
                              <w:gridCol w:w="992"/>
                              <w:gridCol w:w="1559"/>
                              <w:gridCol w:w="1276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k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celková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s DPH 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dávka a montáž BV SV ER-AM-rá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 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7 5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7 6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dávka a montáž BV TV ER-AM-rá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5 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7 50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7 62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6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stovní výlohy 16 Kč / km bez D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0.8pt;mso-wrap-distance-left:0pt;mso-wrap-distance-right:7.05pt;mso-wrap-distance-top:0pt;mso-wrap-distance-bottom:0pt;margin-top:594.1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992"/>
                        <w:gridCol w:w="992"/>
                        <w:gridCol w:w="1559"/>
                        <w:gridCol w:w="1276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k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celková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s DPH 15%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dávka a montáž BV SV ER-AM-rád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 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7 5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7 625 Kč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dávka a montáž BV TV ER-AM-rád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5 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7 500 K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7 625 Kč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6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stovní výlohy 16 Kč / km bez D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DODÁVKA A MONTÁŽ TECHNOLOGIÍ PRO MĚŘENÍ TEPLA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6045</wp:posOffset>
                </wp:positionV>
                <wp:extent cx="4140200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992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s  DP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Cena s DPH 15%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dávka a montáž ITN - Caloric 5.5 AMR+Walk-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7 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5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18 K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17 47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dávka odečítací sad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 990 K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 039 K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 039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1pt;mso-wrap-distance-left:0pt;mso-wrap-distance-right:7.05pt;mso-wrap-distance-top:0pt;mso-wrap-distance-bottom:0pt;margin-top:108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992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s  DP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a s DPH 15% celkem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dávka a montáž ITN - Caloric 5.5 AMR+Walk-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7 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50 K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18 K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17 472 Kč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dávka odečítací sad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6 990 K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 039 K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 039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0"/>
        <w:rPr/>
      </w:pPr>
      <w:r>
        <w:rPr>
          <w:bCs/>
        </w:rPr>
        <w:t>Proběhlo hlasování o výměně měřičů vody a tepla firmou ENBRA</w:t>
      </w:r>
      <w:r>
        <w:rPr/>
        <w:t xml:space="preserve"> bez výběrového řízení </w:t>
      </w:r>
    </w:p>
    <w:p>
      <w:pPr>
        <w:pStyle w:val="Normal"/>
        <w:tabs>
          <w:tab w:val="clear" w:pos="708"/>
          <w:tab w:val="left" w:pos="1980" w:leader="none"/>
        </w:tabs>
        <w:ind w:right="141" w:hanging="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Výměna měřičů vody a tepla firmou ENBRA</w:t>
            </w:r>
            <w:r>
              <w:rPr>
                <w:i/>
                <w:iCs/>
                <w:color w:val="FF0000"/>
              </w:rPr>
              <w:t xml:space="preserve"> bez výběrového řízení - požadavek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19)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  <w:bCs/>
        </w:rPr>
        <w:t>p. Vavrla</w:t>
      </w:r>
      <w:r>
        <w:rPr>
          <w:bCs/>
        </w:rPr>
        <w:tab/>
        <w:tab/>
        <w:t>Náklady za odečet a rozúčtování spotřeby vody a tepla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/>
          <w:b/>
          <w:bCs/>
        </w:rPr>
      </w:pPr>
      <w:r>
        <w:rPr>
          <w:rFonts w:cs="Arial"/>
        </w:rPr>
        <w:t xml:space="preserve">Za odečet a vyúčtování za rok 2023 zaplatíme </w:t>
      </w:r>
      <w:r>
        <w:rPr>
          <w:rFonts w:cs="Arial"/>
          <w:b/>
          <w:bCs/>
        </w:rPr>
        <w:t>celkem 4.086,- Kč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/>
          <w:b/>
        </w:rPr>
      </w:pPr>
      <w:r>
        <w:rPr>
          <w:rFonts w:cs="Arial"/>
        </w:rPr>
        <w:t xml:space="preserve">Za odečet a vyúčtování za rok 2024 a další roky zaplatíme </w:t>
      </w:r>
      <w:r>
        <w:rPr>
          <w:rFonts w:cs="Arial"/>
          <w:b/>
          <w:bCs/>
        </w:rPr>
        <w:t>celkem 12.502,- Kč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Cs/>
        </w:rPr>
        <w:t>Proběhlo hlasování o náklady za odečet a rozúčtování spotřeby vody teplé, studené a tepla</w:t>
      </w:r>
    </w:p>
    <w:p>
      <w:pPr>
        <w:pStyle w:val="Normal"/>
        <w:tabs>
          <w:tab w:val="clear" w:pos="708"/>
          <w:tab w:val="left" w:pos="1980" w:leader="none"/>
        </w:tabs>
        <w:ind w:right="141" w:hanging="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Náklady za odečet a rozúčtování tepla a vody</w:t>
            </w:r>
            <w:r>
              <w:rPr>
                <w:i/>
                <w:iCs/>
                <w:color w:val="FF0000"/>
              </w:rPr>
              <w:t xml:space="preserve"> - byly </w:t>
            </w:r>
            <w:r>
              <w:rPr>
                <w:b/>
                <w:i/>
                <w:iCs/>
                <w:color w:val="FF0000"/>
              </w:rPr>
              <w:t>schváleny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Ad 20)</w:t>
        <w:tab/>
      </w:r>
    </w:p>
    <w:p>
      <w:pPr>
        <w:pStyle w:val="Normal"/>
        <w:suppressAutoHyphens w:val="true"/>
        <w:spacing w:lineRule="auto" w:line="276" w:before="0" w:after="200"/>
        <w:ind w:right="-284" w:hanging="0"/>
        <w:textAlignment w:val="baseline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ab/>
        <w:t xml:space="preserve">Diskuse </w:t>
      </w:r>
    </w:p>
    <w:p>
      <w:pPr>
        <w:pStyle w:val="Normal"/>
        <w:tabs>
          <w:tab w:val="clear" w:pos="708"/>
          <w:tab w:val="left" w:pos="1980" w:leader="none"/>
        </w:tabs>
        <w:ind w:left="2116" w:hanging="2116"/>
        <w:rPr>
          <w:b/>
          <w:b/>
          <w:bCs/>
        </w:rPr>
      </w:pPr>
      <w:r>
        <w:rPr>
          <w:b/>
          <w:bCs/>
        </w:rPr>
        <w:t>p. Periová</w:t>
        <w:tab/>
        <w:t xml:space="preserve">  </w:t>
      </w:r>
      <w:r>
        <w:rPr/>
        <w:t>poděkovala funkcionářům bytového družstva za dlouholetý kvalitní výkon těchto funkcí za celých 23 let od založení BD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21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17. 5. 2023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p. Thoř Ladislav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p. Trojanec Jiří ml.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 16.05.2023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07:00Z</dcterms:created>
  <dc:creator>n021132</dc:creator>
  <dc:description/>
  <cp:keywords/>
  <dc:language>en-US</dc:language>
  <cp:lastModifiedBy>Rostislav Vavrla</cp:lastModifiedBy>
  <cp:lastPrinted>2023-05-10T12:56:00Z</cp:lastPrinted>
  <dcterms:modified xsi:type="dcterms:W3CDTF">2023-05-19T09:09:00Z</dcterms:modified>
  <cp:revision>17</cp:revision>
  <dc:subject/>
  <dc:title>Zápis z výroční členské schůze Bytového družstva Horní 86, 88</dc:title>
</cp:coreProperties>
</file>