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0. 4. 202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ojištění do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výšení odměn statutáru a údržbě do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výšení poplatku za služby spojené s užíváním byt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omácí telefon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z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</w:t>
      </w:r>
      <w:r>
        <w:rPr>
          <w:b/>
        </w:rPr>
        <w:t>37 z celkových 72</w:t>
      </w:r>
      <w:r>
        <w:rPr/>
        <w:t xml:space="preserve">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an Thoř Vladislav</w:t>
        <w:tab/>
        <w:t>Horní 88 – pan Kříž Aleš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Členové družstva další nový bod na rozšíření programu nenavrhli.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  <w:t>Proběhlo hlasování o programu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rogram byl v 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oval o Výroční zprávě BD za rok 2021, která byla členům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nebo v tištěném stavu v časovém předstihu a je uložena na zřízených webových stránkách BD. Dále seznámil členy BD se „</w:t>
      </w:r>
      <w:r>
        <w:rPr>
          <w:b/>
          <w:bCs/>
        </w:rPr>
        <w:t>Zprávou o hospodaření za rok 2021“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21.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21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21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p. Vavrla</w:t>
        <w:tab/>
      </w:r>
      <w:r>
        <w:rPr/>
        <w:t xml:space="preserve">Informoval členskou schůzi ohledně změny v pojištění domů bytového družstva. </w:t>
      </w:r>
      <w:r>
        <w:rPr>
          <w:rFonts w:cs="Arial"/>
        </w:rPr>
        <w:t>Představenstvo bytového družstva na základě stavu na trhu s nemovitostmi a jejich neustálého zvyšování se rozhodlo provést optimalizaci pojistné smlouvy na domy bytového družstva. Dle konzultace a nabídky pojišťovny představenstvo změnilo pojistnou smlouvu a to takto:</w:t>
      </w:r>
    </w:p>
    <w:p>
      <w:pPr>
        <w:pStyle w:val="Normal"/>
        <w:ind w:left="1272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ůvodní pojistka </w:t>
      </w:r>
    </w:p>
    <w:p>
      <w:pPr>
        <w:pStyle w:val="Normal"/>
        <w:ind w:left="1272" w:firstLine="708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ojištěná cena domů bytového družstva ……. </w:t>
      </w:r>
      <w:r>
        <w:rPr>
          <w:rFonts w:cs="Arial"/>
          <w:b/>
          <w:bCs/>
        </w:rPr>
        <w:t>130.000.000,- Kč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 xml:space="preserve">Částka za pojistku …. </w:t>
      </w:r>
      <w:r>
        <w:rPr>
          <w:rFonts w:cs="Arial"/>
          <w:b/>
          <w:bCs/>
        </w:rPr>
        <w:t>37.363,- Kč/ročně</w:t>
      </w:r>
    </w:p>
    <w:p>
      <w:pPr>
        <w:pStyle w:val="Normal"/>
        <w:ind w:left="1272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vá pojistka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 xml:space="preserve">Pojištěná cena domů bytového družstva  ……. </w:t>
      </w:r>
      <w:r>
        <w:rPr>
          <w:rFonts w:cs="Arial"/>
          <w:b/>
          <w:bCs/>
        </w:rPr>
        <w:t>180.640.000,- Kč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 xml:space="preserve">Částka za pojistku …. </w:t>
      </w:r>
      <w:r>
        <w:rPr>
          <w:rFonts w:cs="Arial"/>
          <w:b/>
          <w:bCs/>
        </w:rPr>
        <w:t>43.066,- Kč/ročně</w:t>
      </w:r>
    </w:p>
    <w:p>
      <w:pPr>
        <w:pStyle w:val="Normal"/>
        <w:ind w:left="1272" w:firstLine="708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Platba za pojištění domu – předpis </w:t>
      </w:r>
      <w:r>
        <w:rPr>
          <w:rFonts w:cs="Arial"/>
          <w:b/>
          <w:bCs/>
        </w:rPr>
        <w:t>55,- Kč celkem .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49.500,- Kč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Předpis pojištění se nebude zvedat.</w:t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2" w:firstLine="708"/>
        <w:jc w:val="both"/>
        <w:rPr>
          <w:rFonts w:cs="Arial"/>
        </w:rPr>
      </w:pPr>
      <w:r>
        <w:rPr>
          <w:rFonts w:cs="Arial"/>
        </w:rPr>
        <w:t>Proběhlo hlasování o zvýšení pojistné částky nemovitosti.</w:t>
      </w:r>
      <w:r>
        <w:rPr>
          <w:rFonts w:cs="Arial"/>
          <w:b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jistky domů bytového družstva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>Ad 7)</w:t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b/>
        </w:rPr>
        <w:t>p. Vavrla</w:t>
        <w:tab/>
      </w:r>
      <w:r>
        <w:rPr>
          <w:rFonts w:cs="Arial"/>
        </w:rPr>
        <w:t xml:space="preserve">Na základě dobrých výsledků při plnění úkolů členů statutárních orgánů a zvýšení rozsahu údržby domů, představenstvo navrhlo na členské schůzi zvýšení této částky na </w:t>
      </w:r>
      <w:r>
        <w:rPr>
          <w:rFonts w:cs="Arial"/>
          <w:b/>
          <w:bCs/>
        </w:rPr>
        <w:t>280,- Kč</w:t>
      </w:r>
      <w:r>
        <w:rPr>
          <w:rFonts w:cs="Arial"/>
        </w:rPr>
        <w:t xml:space="preserve">. Měsíčně to dělá 280,- Kč x 75 bytů = </w:t>
      </w:r>
      <w:r>
        <w:rPr>
          <w:rFonts w:cs="Arial"/>
          <w:b/>
          <w:bCs/>
        </w:rPr>
        <w:t xml:space="preserve">21.000,- Kč. </w:t>
      </w:r>
      <w:r>
        <w:rPr>
          <w:rFonts w:cs="Arial"/>
        </w:rPr>
        <w:t>Tato částka se bude zase měsíčně rozdělovat mezi členy statutárního orgánu a na údržbu domů na schůzi představenstva BD.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Proběhlo hlasování o zvýšení odměn statutárních zástupců domů a poplatku za údržbu domu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odměn statutárních zástupců a údržby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 xml:space="preserve">p. Vavrla </w:t>
      </w:r>
      <w:r>
        <w:rPr/>
        <w:tab/>
        <w:t>Předložil návrh na zvýšení poplatků za služby spojené s užíváním bytu. S navýšenou částkou byl seznámen každý člen bytového družstva. Částky navýšení viz. příloha číslo 1 (3xA4). Tato částka se u každého člena ještě navyšuje o 46,- Kč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Proběhlo hlasování o zvýšení poplatku za služby spojené s užíváním bytu + navýšení 46,- Kč u každého člena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bookmarkStart w:id="0" w:name="_Hlk99887856"/>
            <w:bookmarkEnd w:id="0"/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výšení poplatku za služby spojené s užíváním bytu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9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>p. Vavrla</w:t>
      </w:r>
      <w:r>
        <w:rPr>
          <w:bCs/>
        </w:rPr>
        <w:tab/>
        <w:t>Informoval ohledně plánované rekonstrukce domácích telefonů. Předpokládaná částka na realizaci je 140 tis. Kč bez DPH. Představenstvo požádalo členskou schůzí o schválení rekonstrukce a pověření k zajištění této rekonstrukce v souladu s platnou legislativou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  <w:t>Proběhlo hlasování ohledně rekonstrukce domácích telefonů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ekonstrukce domácích telefonů byla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0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Holek</w:t>
        <w:tab/>
      </w:r>
      <w:r>
        <w:rPr>
          <w:bCs/>
        </w:rPr>
        <w:t>Informace ohledně novely zákona ohledně upřesnění činností bytových družstev. Po schválení platnosti zákona bude nutno doplnit stanovy bytového družstva. Byl nastíněný postup schvalovacího procesu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aní Piwowarczyková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>
          <w:bCs/>
        </w:rPr>
        <w:t>Požádala o zajištění pořádku a vyklizení starých nepotřebných věcí z kočárkárny. Bude domluven postup a spolupráce při řešení této záležitosti. Paní Piwowarczyková slíbila pomoc při řešení této záležitosti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>Navrhla zajištění protipožárních hlásičů na chodby bytového družstva financována z fondu oprav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>Proběhlo hlasování ohledně zajištění protipožárních hlásičů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jištění protipožárních hlásičů ne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>Navrhla zajištění protipožárních hlásičů do bytů členů bytového družstva financována z fondu oprav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>Proběhlo hlasování ohledně zajištění protipožárních hlásičů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jištění protipožárních hlásičů ne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aní Bednářová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>Vznesla dotaz na snížení fondu oprav. Pan Vavrla odpověděl, že momentálně se fond oprav snižovat nebude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  <w:t xml:space="preserve">Navrhla realizaci zasklení balkónu z fondu bytového družstva. Pan Vavrla odpověděl, že tuto akci BD neplánuje a zájemci si zasklení balkónů hradí sami.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980" w:hanging="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lang w:eastAsia="en-US"/>
        </w:rPr>
        <w:t>Vznesla dotaz, proč se platí údržba, jak na fond oprav, tak na položku odměny za údržbu. Pan Vavrla odpověděl, že z odměn</w:t>
      </w:r>
      <w:r>
        <w:rPr>
          <w:rFonts w:cs="Arial"/>
          <w:sz w:val="22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o statutární zástupce a údržbu, se platí pouze běžná operativní údržba.  Z fondu oprav se platí finančně náročnější plánovaná údržba, plánované opravy, plánované rekonstrukce a revize domů bytového družstva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p. Potyk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bCs/>
        </w:rPr>
      </w:pPr>
      <w:r>
        <w:rPr/>
        <w:t xml:space="preserve">Požádal představenstvo BD o zajištění cenové nabídky na opravu svodů odpadu, stoupaček plynu a opravu vzduchotechniky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11)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1. 4. 2022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Vladislav Thoř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Aleš Kříž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 20.4.2022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5:07:00Z</dcterms:created>
  <dc:creator>n021132</dc:creator>
  <dc:description/>
  <cp:keywords/>
  <dc:language>en-US</dc:language>
  <cp:lastModifiedBy>Juraj Kukuraj</cp:lastModifiedBy>
  <cp:lastPrinted>2022-04-26T18:20:00Z</cp:lastPrinted>
  <dcterms:modified xsi:type="dcterms:W3CDTF">2022-04-26T16:25:00Z</dcterms:modified>
  <cp:revision>11</cp:revision>
  <dc:subject/>
  <dc:title>Zápis z výroční členské schůze Bytového družstva Horní 86, 88</dc:title>
</cp:coreProperties>
</file>