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7.05pt;width:462.05pt;height:56.95pt;mso-wrap-style:none;v-text-anchor:middle;mso-position-vertical:top" type="_x0000_t136">
            <v:path textpathok="t"/>
            <v:textpath on="t" fitshape="t" string="VÝROČNÍ ZPRÁV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pict>
          <v:shape id="shape_0" stroked="t" o:allowincell="f" style="position:absolute;margin-left:0pt;margin-top:-82.55pt;width:185.2pt;height:82.45pt;mso-wrap-style:none;v-text-anchor:middle;mso-position-vertical:top" type="_x0000_t136">
            <v:path textpathok="t"/>
            <v:textpath on="t" fitshape="t" string="2020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9640" cy="489331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73.85pt;width:477.7pt;height:73.75pt;mso-wrap-style:none;v-text-anchor:middle;mso-position-vertical:top" type="_x0000_t136">
            <v:path textpathok="t"/>
            <v:textpath on="t" fitshape="t" string="BD Horní 86, 88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57"/>
        <w:gridCol w:w="717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9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Základní identifikační údaje </w:t>
            </w:r>
            <w:r>
              <w:rPr/>
              <w:t>……………………………………………....…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9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vodní slovo předsedy představenstva </w:t>
            </w:r>
            <w:r>
              <w:rPr/>
              <w:t>…………………………….…………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III.   </w:t>
            </w:r>
          </w:p>
        </w:tc>
        <w:tc>
          <w:tcPr>
            <w:tcW w:w="79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e   </w:t>
            </w:r>
            <w:r>
              <w:rPr/>
              <w:t>…..…………………………………………………………………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tcBorders/>
          </w:tcPr>
          <w:p>
            <w:pPr>
              <w:pStyle w:val="Normal"/>
              <w:rPr/>
            </w:pPr>
            <w:r>
              <w:rPr/>
              <w:t xml:space="preserve">REVIZE elektro, hydranty a plyn………………………………………………..    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tcBorders/>
          </w:tcPr>
          <w:p>
            <w:pPr>
              <w:pStyle w:val="Normal"/>
              <w:rPr/>
            </w:pPr>
            <w:r>
              <w:rPr/>
              <w:t>INTERNET PODA, T-MOBILE…………………………………………………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7" w:type="dxa"/>
            <w:tcBorders/>
          </w:tcPr>
          <w:p>
            <w:pPr>
              <w:pStyle w:val="Normal"/>
              <w:rPr/>
            </w:pPr>
            <w:r>
              <w:rPr/>
              <w:t>Přeplatky 2020……………………………………………………………………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tcBorders/>
          </w:tcPr>
          <w:p>
            <w:pPr>
              <w:pStyle w:val="Normal"/>
              <w:rPr/>
            </w:pPr>
            <w:r>
              <w:rPr/>
              <w:t xml:space="preserve">Oprava střechy 2021……………………………………………………………    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9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ložení orgánů BD a změny </w:t>
            </w:r>
            <w:r>
              <w:rPr/>
              <w:t>….………………………………………………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79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spodaření BD a stav majetku </w:t>
            </w:r>
            <w:r>
              <w:rPr/>
              <w:t>………………………………………………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práva o hospodaření …………………………………………………………….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57" w:type="dxa"/>
            <w:tcBorders/>
          </w:tcPr>
          <w:p>
            <w:pPr>
              <w:pStyle w:val="Normal"/>
              <w:rPr/>
            </w:pPr>
            <w:r>
              <w:rPr/>
              <w:t>Fond oprav ……………………………………………………………………….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Majetek (DHIM) …………………………………………………………………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VI.</w:t>
            </w:r>
          </w:p>
        </w:tc>
        <w:tc>
          <w:tcPr>
            <w:tcW w:w="79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hled do budoucna </w:t>
            </w:r>
            <w:r>
              <w:rPr/>
              <w:t>……………………………………..…………………….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VII.</w:t>
            </w:r>
          </w:p>
        </w:tc>
        <w:tc>
          <w:tcPr>
            <w:tcW w:w="79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lovo kontrolní komise </w:t>
            </w:r>
            <w:r>
              <w:rPr/>
              <w:t>…………………………………..…………………….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9535</wp:posOffset>
            </wp:positionH>
            <wp:positionV relativeFrom="paragraph">
              <wp:posOffset>70485</wp:posOffset>
            </wp:positionV>
            <wp:extent cx="769620" cy="61595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pict>
          <v:shape id="shape_0" fillcolor="#336699" stroked="f" o:allowincell="f" style="position:absolute;margin-left:0pt;margin-top:-59.9pt;width:362.8pt;height:59.8pt;mso-wrap-style:none;v-text-anchor:middle;mso-position-vertical:top" type="_x0000_t136">
            <v:path textpathok="t"/>
            <v:textpath on="t" fitshape="t" string="http://www.bdhorni8688.cz/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265</wp:posOffset>
            </wp:positionH>
            <wp:positionV relativeFrom="paragraph">
              <wp:posOffset>635</wp:posOffset>
            </wp:positionV>
            <wp:extent cx="1294130" cy="462280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  <w:r>
        <w:rPr/>
        <w:pict>
          <v:shape id="shape_0" fillcolor="#336699" stroked="f" o:allowincell="f" style="position:absolute;margin-left:0pt;margin-top:-41.3pt;width:309.7pt;height:41.2pt;mso-wrap-style:none;v-text-anchor:middle;mso-position-vertical:top" type="_x0000_t136">
            <v:path textpathok="t"/>
            <v:textpath on="t" fitshape="t" string="info@bdhorni8688.cz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rPr/>
      </w:pPr>
      <w:r>
        <w:rPr/>
        <w:t>Zpracoval:   představenstvo BD Horní 86,88</w:t>
      </w:r>
    </w:p>
    <w:p>
      <w:pPr>
        <w:pStyle w:val="Normal"/>
        <w:rPr/>
      </w:pPr>
      <w:r>
        <w:rPr/>
        <w:t>Podklady:    realitní kancelář HOFR</w:t>
      </w:r>
    </w:p>
    <w:p>
      <w:pPr>
        <w:pStyle w:val="Normal"/>
        <w:rPr>
          <w:color w:val="FF0000"/>
        </w:rPr>
      </w:pPr>
      <w:r>
        <w:rPr/>
        <w:t>Dne:            8.3.202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I. ZÁKLADNÍ IDENTIFIKAČNÍ ÚDAJE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ázev subjektu:</w:t>
      </w:r>
      <w:r>
        <w:rPr/>
        <w:t xml:space="preserve"> Bytové družstvo Horní 86,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ídlo:</w:t>
      </w:r>
      <w:r>
        <w:rPr/>
        <w:t xml:space="preserve"> Ostrava – Hrabůvka, Horní 1478/86, PSČ 700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chodní rejstřík: </w:t>
      </w:r>
      <w:r>
        <w:rPr/>
        <w:t>Bytové družstvo Horní 86,88 bylo zapsáno do obchodního rejstříku</w:t>
      </w:r>
    </w:p>
    <w:p>
      <w:pPr>
        <w:pStyle w:val="Normal"/>
        <w:rPr/>
      </w:pPr>
      <w:r>
        <w:rPr/>
        <w:t>vedeného krajským soudem v Ostravě, oddíl Dr, vložka 1421 dne 21.12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25869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zápisu:</w:t>
      </w:r>
      <w:r>
        <w:rPr/>
        <w:t xml:space="preserve"> 21.12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ávní forma:</w:t>
      </w:r>
      <w:r>
        <w:rPr/>
        <w:t xml:space="preserve"> Družst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 činnost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činnost družstva je založena na vlastnictví domu s bytovými i nebytovými prostory a ostatního majetku družst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edmětem činnosti družstva je provoz bytových a nebytových prostor domu na ulici Horní 86, 88 a zabezpečování služeb spojených s bydlením, zejmé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zajišťování správy majetku družstva a provozu bytového fondu včetně společných části domu a nebytových prostor pro členy družst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hospodaření se společným majetkem druž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ronájem bytů a nebytových prostor členům družstva, případně nečlenům druž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skytováním služeb členům, případně nečlenům družstva, spojených s pronájmem bytových a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6"/>
        </w:rPr>
      </w:pPr>
      <w:r>
        <w:rPr>
          <w:b/>
          <w:spacing w:val="6"/>
          <w:sz w:val="28"/>
          <w:szCs w:val="28"/>
        </w:rPr>
        <w:t>II. ÚVODNÍ SLOVO PŘEDSEDY PŘEDSTAVENSTVA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623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čátek úvodního slova bych mohl opsat z loňského roku. Na situaci s nákazou COVID 19 se zatím nic nezměnilo. Stále je omezen osobní, pracovní a i družstevní život. Co to pro představenstvo BD znamená?</w:t>
            </w:r>
          </w:p>
          <w:p>
            <w:pPr>
              <w:pStyle w:val="Normal"/>
              <w:jc w:val="both"/>
              <w:rPr/>
            </w:pPr>
            <w:r>
              <w:rPr/>
              <w:t>V dané chvíli zaujímáme mimořádná opatření a oproti minulým létům měníme režim obvyklých činností BD.</w:t>
            </w:r>
          </w:p>
          <w:p>
            <w:pPr>
              <w:pStyle w:val="Normal"/>
              <w:jc w:val="both"/>
              <w:rPr/>
            </w:pPr>
            <w:r>
              <w:rPr/>
              <w:t>Členská schůze se nebude konat v měsíci květnu, ale v termínu, který nám umožní omezení nařízená vládou ČR.</w:t>
            </w:r>
          </w:p>
          <w:p>
            <w:pPr>
              <w:pStyle w:val="Normal"/>
              <w:jc w:val="both"/>
              <w:rPr/>
            </w:pPr>
            <w:r>
              <w:rPr/>
              <w:t>Přeplatky budou vyplaceny ihned po převzetí vyúčtování služeb spojených s užíváním bytu za rok 2020 a podepsáním žádosti o zaslání přeplatků na účty členů BD.</w:t>
            </w:r>
          </w:p>
          <w:p>
            <w:pPr>
              <w:pStyle w:val="Normal"/>
              <w:jc w:val="both"/>
              <w:rPr/>
            </w:pPr>
            <w:r>
              <w:rPr/>
              <w:t>Informováni budete prostřednictvím webových stránek a vývěsek na nástěnk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nyní bych se rád věnoval činnostem BD za rok 2020 a informoval vás o to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 dílny údržby byl zakoupen pracovní stůl. Údržbu fondů BD si zajišťujeme vlastními silami. Dílnu je možno, po domluvě, využít pro menší svépomocné opra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základě revize požární bezpečnosti bylo proveden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možnost otevíraní vstupních dveří nouzovým tlačítke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osazení chodby 6-ti ks hasících přístrojů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pravidelná kontrola, údržba a oprava nouzového osvětl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pro případ požáru možnost zajištění použití protipožárních vnitřních průchozích chodeb domu v 5. a 9. poschodí na </w:t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>Cholevovou 47</w:t>
            </w:r>
            <w:r>
              <w:rPr>
                <w:rFonts w:cs="Arial Black" w:ascii="Arial Black" w:hAnsi="Arial Black"/>
                <w:sz w:val="18"/>
                <w:szCs w:val="18"/>
              </w:rPr>
              <w:t>.</w:t>
            </w:r>
            <w:r>
              <w:rPr/>
              <w:t xml:space="preserve"> (instalace krabičky s klíčem pro otevření dveří). Průchod mezi domy Horní 86 a    Horní 88 zůstává v původním stavu.</w:t>
            </w:r>
          </w:p>
          <w:p>
            <w:pPr>
              <w:pStyle w:val="Normal"/>
              <w:jc w:val="both"/>
              <w:rPr/>
            </w:pPr>
            <w:r>
              <w:rPr/>
              <w:t>Z důvodu zatékání do podstřešních bytů proběhla malá oprava střechy. Během této opravy bylo zjištěno a doporučeno střechu již dále takto neopravovat, ale provést kompletní rekonstrukc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základě rozhodnutí členské schůze, proběhlo čištění přízemní fasády. Jsem přesvědčen, že toto čištění přineslo svůj efekt a  docílili   jsme  čistější fasády.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oběhla mimořádná členská schůze ohledně volby členů kontrolní komise. Byla odvolána paní </w:t>
            </w:r>
            <w:r>
              <w:rPr>
                <w:b/>
              </w:rPr>
              <w:t>Květoslava Marková</w:t>
            </w:r>
            <w:r>
              <w:rPr/>
              <w:t xml:space="preserve"> a zvolená paní </w:t>
            </w:r>
            <w:r>
              <w:rPr>
                <w:b/>
              </w:rPr>
              <w:t>Dana Kaločová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htěl bych touto cestou poděkovat </w:t>
            </w:r>
            <w:r>
              <w:rPr>
                <w:b/>
              </w:rPr>
              <w:t>paní Květoslavě Markové</w:t>
            </w:r>
            <w:r>
              <w:rPr/>
              <w:t xml:space="preserve"> za velmi aktivní a důležitý přístup od počátku zakládání BD až po práci v kontrolní komisi. Jako pamětník zakládání BD a tím spojenou činností, tak musím říct, že velkým dílem se paní Marková zasloužila o to, že máme BD a tím podíl a právo nájmu bytu v BD. Taky se podílela na chodu družstva. Cesta spolupráce na chodu BD nebyla vždy jednoduchá. Museli jsme zdolat spoustu překážek, ale spolupráce byla vždy seriózní a vedla k dosažení co nejlepších cílů pro chod BD. Když se ohlédnu a podívám na dnešní stav, tak jsme ušli dlouhou cestu a výsledek je, že můžeme rozhodovat ohledně svého bydlení a neposledně máme možnost získat finance za podíl v BD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eště jednou </w:t>
            </w:r>
            <w:r>
              <w:rPr>
                <w:b/>
              </w:rPr>
              <w:t>„DĚKUJI“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/>
              <w:t xml:space="preserve">Druhá mimořádná členská schůze, která proběhla řešila opravu střechy. Oprava momentálně probíhá a pro informaci máme smluvně ošetřenou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záruční dobu na 10 let.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novu připomínám, že BD má svojí kancelář, kde členové představenstva BD zajišťují chod družstva. </w:t>
            </w:r>
            <w:r>
              <w:rPr>
                <w:b/>
              </w:rPr>
              <w:t>Služby držíme i přes COVID-19, pouze upozorňujeme na nošení roušek a jednotlivý přístup. K</w:t>
            </w:r>
            <w:r>
              <w:rPr/>
              <w:t xml:space="preserve">ancelář otevřena každé </w:t>
            </w:r>
            <w:r>
              <w:rPr>
                <w:b/>
              </w:rPr>
              <w:t>úterý od 18,00 – 19,00 hod</w:t>
            </w:r>
            <w:r>
              <w:rPr/>
              <w:t>. Pro naléhavé případy je možno kdykoliv oslovit člena představenstva, který bude Vaší situaci podle závažnosti urgentně řeši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 závěr bych chtěl popřát hlavně hodně zdraví a sil a pevně věřím, že se všichni potkáme v lepších časec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polu to zvládneme.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stislav Vavrla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předseda představenstv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BD Horní 86,88</w:t>
            </w:r>
          </w:p>
        </w:tc>
      </w:tr>
    </w:tbl>
    <w:p>
      <w:pPr>
        <w:pStyle w:val="Normal"/>
        <w:rPr>
          <w:b/>
          <w:b/>
          <w:caps/>
          <w:spacing w:val="6"/>
          <w:sz w:val="28"/>
          <w:szCs w:val="28"/>
        </w:rPr>
      </w:pPr>
      <w:r>
        <w:rPr>
          <w:b/>
          <w:caps/>
          <w:spacing w:val="6"/>
          <w:sz w:val="28"/>
          <w:szCs w:val="28"/>
        </w:rPr>
        <w:t xml:space="preserve">III.  Informace </w:t>
      </w:r>
    </w:p>
    <w:p>
      <w:pPr>
        <w:pStyle w:val="Normal"/>
        <w:rPr>
          <w:b/>
          <w:b/>
          <w:caps/>
          <w:spacing w:val="6"/>
          <w:sz w:val="28"/>
          <w:szCs w:val="28"/>
        </w:rPr>
      </w:pPr>
      <w:r>
        <w:rPr>
          <w:b/>
          <w:caps/>
          <w:spacing w:val="6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ZE elektro, hydranty, plyn a hromosvo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ředstavenstvo bytového družstva musí dle předpisů zajišťovat pravidelné revize elektro, plynu a hydrantů. Tyto revize se konají v pravidelných časových etapách a tím se zvyšuje bezpečnost našeho bytového fondu. </w:t>
      </w:r>
    </w:p>
    <w:p>
      <w:pPr>
        <w:pStyle w:val="Normal"/>
        <w:jc w:val="both"/>
        <w:rPr/>
      </w:pPr>
      <w:r>
        <w:rPr/>
        <w:t xml:space="preserve">Počátkem roku 2021 proběhla požární kontrola. Za BD se kontroly zúčastnil p. Vavrla a        p. Krejčiřík. Tato kontrola proběhla bez zjištěných závad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ET  PODA, T-MOBI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omentálně se po domě, na základě schválení představenstva,  pohybují prodejci obou firem.</w:t>
      </w:r>
    </w:p>
    <w:p>
      <w:pPr>
        <w:pStyle w:val="Normal"/>
        <w:jc w:val="both"/>
        <w:rPr/>
      </w:pPr>
      <w:r>
        <w:rPr/>
        <w:t>Obě firmy prováděly rekonstrukci rozvodů. Je pouze na Vás, od koho a jakou službu si objednáte. Přejeme Vám nerušený pří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caps/>
          <w:spacing w:val="6"/>
          <w:sz w:val="28"/>
          <w:szCs w:val="28"/>
        </w:rPr>
        <w:t>PŘEPLATKY 202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Přeplatky za služby spojené s užíváním bytu za rok 2020 budou vypláceny průběžně. Budete včas informováni, kdy je možno v kanceláři BD vyzvednout vyúčtování za rok 2020 a vypsat žádost o zaslání přeplatků na svůj bankovní účet. </w:t>
      </w:r>
    </w:p>
    <w:p>
      <w:pPr>
        <w:pStyle w:val="Normal"/>
        <w:jc w:val="both"/>
        <w:rPr/>
      </w:pPr>
      <w:r>
        <w:rPr/>
        <w:t>POZOR – vstup do kanceláře pouze s respirátorem a jednotli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caps/>
          <w:spacing w:val="6"/>
          <w:sz w:val="28"/>
          <w:szCs w:val="28"/>
        </w:rPr>
        <w:t>OPRAVA STŘECHY 202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Přikládáme pro info pár foto z probíhající opravy střechy --- firma STADAKOR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26055</wp:posOffset>
            </wp:positionH>
            <wp:positionV relativeFrom="paragraph">
              <wp:posOffset>85090</wp:posOffset>
            </wp:positionV>
            <wp:extent cx="2604770" cy="2804160"/>
            <wp:effectExtent l="0" t="0" r="0" b="0"/>
            <wp:wrapNone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31750</wp:posOffset>
            </wp:positionV>
            <wp:extent cx="2466975" cy="2857500"/>
            <wp:effectExtent l="0" t="0" r="0" b="0"/>
            <wp:wrapNone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0</wp:posOffset>
            </wp:positionH>
            <wp:positionV relativeFrom="paragraph">
              <wp:posOffset>-74930</wp:posOffset>
            </wp:positionV>
            <wp:extent cx="5730875" cy="2774950"/>
            <wp:effectExtent l="0" t="0" r="0" b="0"/>
            <wp:wrapNone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mc:AlternateContent>
          <mc:Choice Requires="wps">
            <w:drawing>
              <wp:inline distT="0" distB="0" distL="0" distR="0">
                <wp:extent cx="3009265" cy="7620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ÁRUKA NA STŘECHU 10. L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236.9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ÁRUKA NA STŘECHU 10. LET</w:t>
                      </w:r>
                    </w:p>
                  </w:txbxContent>
                </v:textbox>
                <v:path textpathok="t"/>
                <v:textpath on="t" fitshape="t" string="ZÁRUKA NA STŘECHU 10. LET" style="font-family:&quot;Impact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0530</wp:posOffset>
            </wp:positionH>
            <wp:positionV relativeFrom="paragraph">
              <wp:posOffset>134620</wp:posOffset>
            </wp:positionV>
            <wp:extent cx="2753995" cy="3194685"/>
            <wp:effectExtent l="0" t="0" r="0" b="0"/>
            <wp:wrapNone/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350</wp:posOffset>
            </wp:positionH>
            <wp:positionV relativeFrom="paragraph">
              <wp:posOffset>134620</wp:posOffset>
            </wp:positionV>
            <wp:extent cx="2795905" cy="3194685"/>
            <wp:effectExtent l="0" t="0" r="0" b="0"/>
            <wp:wrapNone/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70180</wp:posOffset>
            </wp:positionV>
            <wp:extent cx="1945640" cy="2304415"/>
            <wp:effectExtent l="0" t="0" r="0" b="0"/>
            <wp:wrapNone/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/>
        <w:tab/>
        <w:tab/>
        <w:tab/>
        <w:tab/>
        <w:tab/>
      </w:r>
      <w:r>
        <w:rPr>
          <w:rFonts w:cs="Arial Black" w:ascii="Arial Black" w:hAnsi="Arial Black"/>
          <w:b/>
        </w:rPr>
        <w:t>Vícepráce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3540" w:hanging="0"/>
        <w:rPr/>
      </w:pPr>
      <w:r>
        <w:rPr/>
        <w:t>Na základě nutnosti zajištění bezpečného vstupu na střechu bylo objednáno osazení vstupních poklopů plynovými tyčemi pro oba dva vstupy na střechu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Cena více práce 18.900,- Kč bez DPH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3540" w:hanging="0"/>
        <w:rPr/>
      </w:pPr>
      <w:r>
        <w:rPr/>
        <w:t>Při vstupu na střechu byla nebezpečná manipulace se vstupním střešním víkem.</w:t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IV. SLOŽENÍ ORGÁNŮ BD A ZMĚNY</w:t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pacing w:val="6"/>
          <w:sz w:val="28"/>
          <w:szCs w:val="28"/>
          <w:u w:val="single"/>
        </w:rPr>
        <w:t>Představenstvo BD a změny</w:t>
      </w:r>
    </w:p>
    <w:p>
      <w:pPr>
        <w:pStyle w:val="Normal"/>
        <w:rPr>
          <w:b/>
          <w:b/>
          <w:color w:val="FF0000"/>
          <w:spacing w:val="6"/>
          <w:sz w:val="28"/>
          <w:szCs w:val="28"/>
          <w:u w:val="single"/>
        </w:rPr>
      </w:pPr>
      <w:r>
        <w:rPr>
          <w:b/>
          <w:color w:val="FF0000"/>
          <w:spacing w:val="6"/>
          <w:sz w:val="28"/>
          <w:szCs w:val="28"/>
          <w:u w:val="single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297"/>
        <w:gridCol w:w="3035"/>
      </w:tblGrid>
      <w:tr>
        <w:trPr>
          <w:trHeight w:val="51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Martin Bilsk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od 21.12.2000 – do 17.5.2016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předseda představenstva</w:t>
            </w:r>
          </w:p>
        </w:tc>
      </w:tr>
      <w:tr>
        <w:trPr>
          <w:trHeight w:val="51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tislav Vavrl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21.12.2000 - dosud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 představenstva</w:t>
            </w:r>
          </w:p>
        </w:tc>
      </w:tr>
      <w:tr>
        <w:trPr>
          <w:trHeight w:val="51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Ing. Bohuslava Třeťáková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od 21.12.2000 - do 10.10.2003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člen představenstva </w:t>
            </w:r>
          </w:p>
        </w:tc>
      </w:tr>
      <w:tr>
        <w:trPr>
          <w:trHeight w:val="51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vo Ponč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d 21.12.2000 - do 15.9.20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člen představenstva</w:t>
            </w:r>
          </w:p>
        </w:tc>
      </w:tr>
      <w:tr>
        <w:trPr>
          <w:trHeight w:val="51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Alice Rombov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d 21.12.2000 - do 15.9.20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člen představenstva</w:t>
            </w:r>
          </w:p>
        </w:tc>
      </w:tr>
      <w:tr>
        <w:trPr>
          <w:trHeight w:val="51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Božena Tománkov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d 10.10.2003 – do 17.5.20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člen představenstva</w:t>
            </w:r>
          </w:p>
        </w:tc>
      </w:tr>
      <w:tr>
        <w:trPr>
          <w:trHeight w:val="51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oňa Fronckeov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d 10.10.2003 – do 17.2.20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člen představenstva</w:t>
            </w:r>
          </w:p>
        </w:tc>
      </w:tr>
      <w:tr>
        <w:trPr>
          <w:trHeight w:val="51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eněk Skácel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25.05.2004 - dosud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předseda představenstva</w:t>
            </w:r>
          </w:p>
        </w:tc>
      </w:tr>
      <w:tr>
        <w:trPr>
          <w:trHeight w:val="51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Karel Zavadsk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d 21.12.2000 - do 10.10.200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člen představenstva</w:t>
            </w:r>
          </w:p>
        </w:tc>
      </w:tr>
      <w:tr>
        <w:trPr>
          <w:trHeight w:val="51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Aleš Varmuž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od 21.12.2000 - do 10.10.200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člen představenstva</w:t>
            </w:r>
          </w:p>
        </w:tc>
      </w:tr>
      <w:tr>
        <w:trPr>
          <w:trHeight w:val="51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Oldřich Třasák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od 17.02.2010 - do 21.05.20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člen představenstva</w:t>
            </w:r>
          </w:p>
        </w:tc>
      </w:tr>
      <w:tr>
        <w:trPr>
          <w:trHeight w:val="51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 Staníčkov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21.5.2019  - dosud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en představens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>Jednání:</w:t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Jménem představenstva jedná navenek předseda představenstva a místopředseda nebo další člen představenstva. 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b/>
          <w:color w:val="FF0000"/>
          <w:spacing w:val="6"/>
          <w:sz w:val="28"/>
          <w:szCs w:val="28"/>
          <w:u w:val="single"/>
        </w:rPr>
        <w:t>Kontrolní komise BD a změny</w:t>
      </w:r>
    </w:p>
    <w:p>
      <w:pPr>
        <w:pStyle w:val="Normal"/>
        <w:rPr>
          <w:b/>
          <w:b/>
          <w:color w:val="FF0000"/>
          <w:spacing w:val="6"/>
          <w:sz w:val="28"/>
          <w:szCs w:val="28"/>
          <w:u w:val="single"/>
        </w:rPr>
      </w:pPr>
      <w:r>
        <w:rPr>
          <w:b/>
          <w:color w:val="FF0000"/>
          <w:spacing w:val="6"/>
          <w:sz w:val="28"/>
          <w:szCs w:val="28"/>
          <w:u w:val="single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313"/>
        <w:gridCol w:w="3050"/>
      </w:tblGrid>
      <w:tr>
        <w:trPr>
          <w:trHeight w:val="51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ybalík Ale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d 21.12.2000 – 23.5.20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předseda kontrolní komise</w:t>
            </w:r>
          </w:p>
        </w:tc>
      </w:tr>
      <w:tr>
        <w:trPr>
          <w:trHeight w:val="51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ombek Ervín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d 21.12.2000 - 14.4.20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člen kontrolní komise</w:t>
            </w:r>
          </w:p>
        </w:tc>
      </w:tr>
      <w:tr>
        <w:trPr>
          <w:trHeight w:val="51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Kretek Jan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d 21.12.2000 - 14.4.20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člen kontrolní komise</w:t>
            </w:r>
          </w:p>
        </w:tc>
      </w:tr>
      <w:tr>
        <w:trPr>
          <w:trHeight w:val="51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Hrušková Vladan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d 23.5.2007 - 14.4.20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ředseda kontrolní komise</w:t>
            </w:r>
          </w:p>
        </w:tc>
      </w:tr>
      <w:tr>
        <w:trPr>
          <w:trHeight w:val="51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jčiřík Rostislav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14.4.2009 - dosud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seda kontrolní komise</w:t>
            </w:r>
          </w:p>
        </w:tc>
      </w:tr>
      <w:tr>
        <w:trPr>
          <w:trHeight w:val="51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Marková Květoslav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od 14.4.2009 – 22.9.20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člen kontrolní komise</w:t>
            </w:r>
          </w:p>
        </w:tc>
      </w:tr>
      <w:tr>
        <w:trPr>
          <w:trHeight w:val="51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yer Jiří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14.4.2009 - dosud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en kontrolní komise</w:t>
            </w:r>
          </w:p>
        </w:tc>
      </w:tr>
      <w:tr>
        <w:trPr>
          <w:trHeight w:val="51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očová Dan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22.9.2020 - dosud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en kontrolní komise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V. HOSPODAŘENÍ  BD</w:t>
      </w:r>
      <w:r>
        <w:rPr/>
        <w:t xml:space="preserve"> A STAV MAJETKU</w:t>
      </w:r>
    </w:p>
    <w:tbl>
      <w:tblPr>
        <w:tblW w:w="13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9"/>
        <w:gridCol w:w="1769"/>
        <w:gridCol w:w="1942"/>
        <w:gridCol w:w="4162"/>
      </w:tblGrid>
      <w:tr>
        <w:trPr>
          <w:trHeight w:val="345" w:hRule="atLeast"/>
        </w:trPr>
        <w:tc>
          <w:tcPr>
            <w:tcW w:w="137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bCs/>
                <w:u w:val="single"/>
              </w:rPr>
              <w:t>Zpráva o hospodaření  Bytového družstva ( BD ) Horní 86, 88 za rok 2020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D Horní 86,88 má k 31.12.2020   71  členů.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Základní kapitál družstva k 31.12.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40,00 Kč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Nedělitelný fond  k 31.12.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94,80 Kč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Nerozdělený zisk minulých let  k 31.12.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 259,38 Kč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Stav na pokladně k 31.12.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26,00 Kč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v na bankovních účtech celkem k 31.12.</w:t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9 247,30 Kč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z toho ČSOB běžný účet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 719,30 Kč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ČSOB spořící účet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8 078,02 Kč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Česká spořiteln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 449,98 Kč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hledávky- předpis plateb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911,62 Kč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Závazky- faktury ve splatnosti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737,81 Kč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nosy BD r. 2020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36 436,25 Kč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jemné členů družstva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4 092,00 Kč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ájemné nečlenů družstva </w:t>
            </w:r>
          </w:p>
        </w:tc>
        <w:tc>
          <w:tcPr>
            <w:tcW w:w="17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584,00 Kč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ky družstvu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 Kč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jemné – sklepy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0,00 Kč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jistné plnění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932,00 Kč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roky z bankovních účtů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8,25 Kč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BD r. 2020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24 562,20 Kč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bankovní poplatky </w:t>
            </w:r>
          </w:p>
        </w:tc>
        <w:tc>
          <w:tcPr>
            <w:tcW w:w="17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3,00 Kč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hody o provedení práce  </w:t>
            </w:r>
          </w:p>
        </w:tc>
        <w:tc>
          <w:tcPr>
            <w:tcW w:w="17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176,00 Kč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hody pro zajištění provozu bytových a nebytových prostor a zajišťování služeb spojených s bydlením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22 000,00 Kč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tatní dohody – odečty, práce PC, úklid po zatečení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176,00 Kč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pojištění domu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63,00 Kč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aň z nemovitostí 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49,00 Kč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platek za správu domu, poplatky za převody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00,00 Kč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poplatek za zpracování plateb SIPO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960,20 Kč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dpis nemovitosti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 028,00 Kč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acovní stůl dílna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 Kč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et, webhosting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4,61 Kč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upony do mobilu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0,00 Kč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ancelářské potřeby, náplň do tiskárny</w:t>
            </w:r>
          </w:p>
        </w:tc>
        <w:tc>
          <w:tcPr>
            <w:tcW w:w="17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,64 Kč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čidla, klíče</w:t>
            </w:r>
          </w:p>
        </w:tc>
        <w:tc>
          <w:tcPr>
            <w:tcW w:w="17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8,00 Kč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olky, poplatky za ověření</w:t>
            </w:r>
          </w:p>
        </w:tc>
        <w:tc>
          <w:tcPr>
            <w:tcW w:w="17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0,00 Kč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nájem sálu</w:t>
            </w:r>
          </w:p>
        </w:tc>
        <w:tc>
          <w:tcPr>
            <w:tcW w:w="17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 Kč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dečty RTN</w:t>
            </w:r>
          </w:p>
        </w:tc>
        <w:tc>
          <w:tcPr>
            <w:tcW w:w="17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0,00 Kč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pravy a udržování</w:t>
            </w:r>
          </w:p>
        </w:tc>
        <w:tc>
          <w:tcPr>
            <w:tcW w:w="17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553,75 Kč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chranná síť proti holubům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29,00 Kč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pravy výtahů 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9,75 Kč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ontrola plynu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350,00 Kč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čistící práce , čištění kanalizace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27,00 Kč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ouzové otevírání dveří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190,00 Kč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ratizace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68,00 Kč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prava střechy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743,00 Kč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čištění fasády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840,00 Kč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prava potrubí ve sklepě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325,00 Kč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vize elektro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0,00 Kč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rvis kamerového systému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35,00 Kč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kontrola hydrantů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27,00 Kč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aň z příjmů</w:t>
            </w:r>
          </w:p>
        </w:tc>
        <w:tc>
          <w:tcPr>
            <w:tcW w:w="17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0,00 Kč</w:t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účetní výsledek k 31.12.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 874,05 Kč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9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vrh na rozdělení zisku: </w:t>
            </w:r>
            <w:r>
              <w:rPr/>
              <w:t>Převod do nerozděleného zisku minulých let.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pracoval: HOFR správa nemovitostí, s.r.o.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 3. 2021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6"/>
          <w:sz w:val="28"/>
          <w:szCs w:val="28"/>
          <w:u w:val="single"/>
        </w:rPr>
      </w:pPr>
      <w:r>
        <w:rPr>
          <w:b/>
          <w:spacing w:val="6"/>
          <w:sz w:val="28"/>
          <w:szCs w:val="28"/>
          <w:u w:val="single"/>
        </w:rPr>
        <w:t>FOND OPRAV</w:t>
      </w:r>
    </w:p>
    <w:p>
      <w:pPr>
        <w:pStyle w:val="Normal"/>
        <w:rPr>
          <w:b/>
          <w:b/>
          <w:spacing w:val="6"/>
          <w:sz w:val="28"/>
          <w:szCs w:val="28"/>
          <w:u w:val="single"/>
        </w:rPr>
      </w:pPr>
      <w:r>
        <w:rPr>
          <w:b/>
          <w:spacing w:val="6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5"/>
        <w:gridCol w:w="558"/>
        <w:gridCol w:w="4918"/>
      </w:tblGrid>
      <w:tr>
        <w:trPr>
          <w:trHeight w:val="315" w:hRule="atLeast"/>
        </w:trPr>
        <w:tc>
          <w:tcPr>
            <w:tcW w:w="660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b/>
                <w:bCs/>
                <w:i/>
                <w:sz w:val="44"/>
                <w:szCs w:val="44"/>
              </w:rPr>
              <w:t>stav FO k 01.01.2020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 260 743,91 Kč</w:t>
            </w:r>
          </w:p>
        </w:tc>
      </w:tr>
      <w:tr>
        <w:trPr>
          <w:trHeight w:val="315" w:hRule="atLeast"/>
        </w:trPr>
        <w:tc>
          <w:tcPr>
            <w:tcW w:w="6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60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b/>
                <w:bCs/>
                <w:i/>
                <w:sz w:val="44"/>
                <w:szCs w:val="44"/>
              </w:rPr>
              <w:t>stav FO k 31.12.2020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2 990 645,96 Kč </w:t>
            </w:r>
          </w:p>
        </w:tc>
      </w:tr>
      <w:tr>
        <w:trPr>
          <w:trHeight w:val="315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bCs/>
                <w:i/>
                <w:color w:val="FF0000"/>
                <w:sz w:val="52"/>
                <w:szCs w:val="52"/>
              </w:rPr>
              <w:t>Nárůst FO za rok 2020</w:t>
            </w:r>
          </w:p>
        </w:tc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729 902,05 Kč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</w:r>
          </w:p>
        </w:tc>
      </w:tr>
    </w:tbl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tbl>
      <w:tblPr>
        <w:tblW w:w="5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2100"/>
      </w:tblGrid>
      <w:tr>
        <w:trPr>
          <w:trHeight w:val="52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Rok 202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FO" k  01.01.202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0 743,91 Kč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my do FO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6 436,25 Kč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klady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6 534,20 Kč</w:t>
            </w:r>
          </w:p>
        </w:tc>
      </w:tr>
      <w:tr>
        <w:trPr>
          <w:trHeight w:val="5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"FO" k 31.12.2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0 645,96 Kč</w:t>
            </w:r>
          </w:p>
        </w:tc>
      </w:tr>
      <w:tr>
        <w:trPr>
          <w:trHeight w:val="5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áklady 2020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24 562,20 Kč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dpis nemovitost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18 028,00 Kč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áklady bez odpis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6 534,20 Kč</w:t>
            </w:r>
          </w:p>
        </w:tc>
      </w:tr>
    </w:tbl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  <w:t>Majetek (DHIM)</w:t>
      </w:r>
    </w:p>
    <w:p>
      <w:pPr>
        <w:pStyle w:val="Normal"/>
        <w:rPr>
          <w:b/>
          <w:b/>
          <w:spacing w:val="6"/>
          <w:sz w:val="28"/>
          <w:szCs w:val="28"/>
          <w:u w:val="single"/>
        </w:rPr>
      </w:pPr>
      <w:r>
        <w:rPr>
          <w:b/>
          <w:spacing w:val="6"/>
          <w:sz w:val="28"/>
          <w:szCs w:val="28"/>
          <w:u w:val="single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373"/>
        <w:gridCol w:w="2811"/>
        <w:gridCol w:w="1128"/>
        <w:gridCol w:w="1817"/>
        <w:gridCol w:w="1731"/>
      </w:tblGrid>
      <w:tr>
        <w:trPr>
          <w:trHeight w:val="5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k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pořízení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kladní doklad č.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izovací cena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nabytí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9.200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řadí - viz doklad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810,00 Kč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pě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9.200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řadí - viz doklad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74,00 Kč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pě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200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říže   2 k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490,00 Kč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pě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.200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ítačová sestava ( NEXTCOMP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195,00 Kč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pě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.200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bytek kancelář - VENU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189,00 Kč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pě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.200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bytek kancelář - VENU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96,00 Kč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pě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.200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bytek kancelář - VENU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8,00 Kč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pě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.200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erec - BOLER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50,00 Kč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pě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.200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bytek kancelář - stolová noh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,00 Kč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pě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1.200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celářské židle  -  8 k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80,00 Kč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pě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200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luzie vartikální - kancelář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09,00 Kč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pě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200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zor s numerickým kóde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9,81 Kč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pě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2.200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mbovací kleště  12 m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37,50 Kč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pě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.03.200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divo, aku šroubová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81,00 Kč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pě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.20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tačk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 990,00 Kč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řazení - opotřebení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.20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tačka AKU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98,00 Kč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řazení - opotřebení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7.20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erová tiskárna Samsu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 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14,40 Kč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pě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.02.20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tovačk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9,00 Kč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pě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9.201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hlová brusk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90,00 Kč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pě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.201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book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650,00 Kč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pě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.201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bří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29,00 Kč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pě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1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ítačová sestava ( NEXTCOMP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5 195,00 Kč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řazení - opotřebení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.201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j UP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 5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590,00 Kč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pě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9.201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kárn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000,00 Kč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pě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.201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řazená tiskárna Samsung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D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 314,40 Kč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řazení - opotřebení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tovačk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99,00 Kč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pě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.201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tebook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00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979,00 Kč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pě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8.201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rína s posuvnými dveřm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06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552,00 Kč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pě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20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í stůl do dílny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 202006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00,00 Kč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pě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.20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book z 15.11.20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 6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 650,00 Kč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řazení - opotřebení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145 850,31 Kč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VI. VÝHLED DO BUDOUCNA</w:t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both"/>
        <w:rPr/>
      </w:pPr>
      <w:r>
        <w:rPr/>
        <w:t>Výhled je stejný jako v minulém roce a je ovlivněný situací, která stále od roku 2019 probíhá. Není možno něco plánovat, když se situace okolo nákazy COVID-19 neustále mění. Budeme doufat, že se vše co nejdříve uklidní a vrátí se do běžných kolejí.</w:t>
      </w:r>
    </w:p>
    <w:p>
      <w:pPr>
        <w:pStyle w:val="Normal"/>
        <w:jc w:val="both"/>
        <w:rPr/>
      </w:pPr>
      <w:r>
        <w:rPr/>
        <w:t>Ještě jednou přeji při zdolávání této situace mnoho sil, trpělivosti a především zdraví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    </w:t>
      </w:r>
      <w:r>
        <w:rPr>
          <w:b/>
          <w:i/>
        </w:rPr>
        <w:t>Rostislav Vavrla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předseda představenstva BD Horní 86,8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VII. SLOVO KONTROLNÍ KOMISE</w:t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ápis kontrolní komise o výsledku kontroly provedené dne 8.3.2021</w:t>
      </w:r>
    </w:p>
    <w:p>
      <w:pPr>
        <w:pStyle w:val="Standard"/>
        <w:jc w:val="center"/>
        <w:rPr/>
      </w:pPr>
      <w:r>
        <w:rPr>
          <w:i/>
          <w:sz w:val="28"/>
          <w:szCs w:val="28"/>
        </w:rPr>
        <w:t>------------------------------------------------------------------------------------</w:t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Přítomní: p. Krejčiřík, p. Bayer, pí. Kaločová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widowControl w:val="false"/>
        <w:numPr>
          <w:ilvl w:val="3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edmět kontroly: Hospodařená BD za rok 2020</w:t>
      </w:r>
    </w:p>
    <w:p>
      <w:pPr>
        <w:pStyle w:val="Standard"/>
        <w:widowControl w:val="false"/>
        <w:numPr>
          <w:ilvl w:val="3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ntrola DHIM</w:t>
      </w:r>
    </w:p>
    <w:p>
      <w:pPr>
        <w:pStyle w:val="Standard"/>
        <w:widowControl w:val="false"/>
        <w:numPr>
          <w:ilvl w:val="3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ntrola pokladny a bankovních účtů</w:t>
      </w:r>
    </w:p>
    <w:p>
      <w:pPr>
        <w:pStyle w:val="Standard"/>
        <w:widowControl w:val="false"/>
        <w:numPr>
          <w:ilvl w:val="3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ntrola PFA</w:t>
      </w:r>
    </w:p>
    <w:p>
      <w:pPr>
        <w:pStyle w:val="Standard"/>
        <w:widowControl w:val="false"/>
        <w:numPr>
          <w:ilvl w:val="3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ntrola VFA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Zůstatky na účtech souhlasí s údaji rozvahy a výsledovky.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Za kontrolní komisi Krejčiřík Rostislav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Bayer Jiří</w:t>
      </w:r>
    </w:p>
    <w:p>
      <w:pPr>
        <w:pStyle w:val="Standard"/>
        <w:ind w:left="354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aločová Dana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Stra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VÝROČNÍ ZPRÁVA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15"/>
        </w:tabs>
        <w:ind w:left="2415" w:hanging="133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kern w:val="2"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22:00Z</dcterms:created>
  <dc:creator>Vavrla Rostislav</dc:creator>
  <dc:description/>
  <cp:keywords/>
  <dc:language>en-US</dc:language>
  <cp:lastModifiedBy>BD Horní</cp:lastModifiedBy>
  <cp:lastPrinted>2021-03-09T12:29:00Z</cp:lastPrinted>
  <dcterms:modified xsi:type="dcterms:W3CDTF">2021-03-09T18:01:00Z</dcterms:modified>
  <cp:revision>206</cp:revision>
  <dc:subject/>
  <dc:title>--------------------------------------------------------- VÝROČNÍ ZPRÁVA 2006 ---------------------</dc:title>
</cp:coreProperties>
</file>